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ARTA SESION ORDINARIA PERIODO 2005 </w:t>
      </w:r>
    </w:p>
    <w:p>
      <w:pPr>
        <w:pStyle w:val="Normal"/>
        <w:spacing w:lineRule="auto" w:line="360"/>
        <w:jc w:val="center"/>
        <w:rPr>
          <w:b/>
          <w:b/>
          <w:sz w:val="24"/>
          <w:u w:val="single"/>
        </w:rPr>
      </w:pPr>
      <w:r>
        <w:rPr>
          <w:b/>
          <w:sz w:val="24"/>
          <w:u w:val="single"/>
        </w:rPr>
        <w:t>DIA 26 DE MAYO DE 2005</w:t>
      </w:r>
    </w:p>
    <w:p>
      <w:pPr>
        <w:pStyle w:val="Normal"/>
        <w:spacing w:lineRule="auto" w:line="360"/>
        <w:jc w:val="both"/>
        <w:rPr/>
      </w:pPr>
      <w:r>
        <w:rPr>
          <w:b/>
          <w:sz w:val="24"/>
          <w:u w:val="single"/>
        </w:rPr>
        <w:t>ACTA Nº 556:</w:t>
      </w:r>
      <w:r>
        <w:rPr>
          <w:sz w:val="24"/>
        </w:rPr>
        <w:t xml:space="preserve">  En la Sala de Sesiones del Honorable Concejo Deliberante del Partido de Balcarce, a los veintiséis días del mes de mayo del año dos mil cinco, se reúnen sus miembros, señores: Presidente: David Daniel Torres, Vicepresidente I: Alcibiades Lazzaro, Vicepresidente II: Benedicto Brindicci, Concejales Oscar J. Adobbati, María J. Bruno, Marcelo Bruschetti, Claudia C. Castellari, Estela C. Fernández, Julio A. López, Graciela Manestar, Ernesto A. Orsi, Martín A. Pérez, Esteban A. Reino, Rubén D. Vilgianchino. Con las ausencias, con aviso previo, de los Concejales Ocantos y Echeverría, y siendo las 19 horas 40 minutos, el Señor Presidente declara abierta la Cuarta Sesión Ordinaria del Período 2005. Se otorga el uso de la palabra al Concejal Viglianchino. </w:t>
      </w:r>
      <w:r>
        <w:rPr>
          <w:b/>
          <w:sz w:val="24"/>
        </w:rPr>
        <w:t xml:space="preserve">Concejal Viglianchino: </w:t>
      </w:r>
      <w:r>
        <w:rPr>
          <w:sz w:val="24"/>
        </w:rPr>
        <w:t xml:space="preserve">“Señor Presidente, Señores Concejales, para hablar de un tema que obviamente es un tema de actualidad, y es lo que le está pasando al vecino, al Señor Hugo Gainza, que está en una sentada o en una huelga enfrente del Museo en la Plaza Libertad. Y yo quiero hacer algunas reflexiones con respecto a este tema, y son las siguientes Señor Presidente, las cosas que a veces chocan con el sentido común y con la realidad, la realidad que vive el ser humano, porque estoy convencido que la democracia, como creo que estamos todos convencidos los que estamos en la democracia, la democracia no debe de marginar ni tampoco debe de actuar la democracia contra las personas, más cuando se trata de temas de trabajo no dando la opción, porque cuando a una persona que está trabajando no dando la opción, porque cuando a una persona que está trabajando en un sistema democrático no se le da la opción o se le busca la salida, evidentemente es lisa y llanamente un acto que parece más a los actos de la dictadura que a una democracia donde los que estamos elegidos por el pueblo tenemos que buscarle las soluciones a los problemas y no a veces por una fría letra escrita o no, condenar al hambre a una persona, en este caso que tiene una familia y tiene tres chicos en edad de escuela primaria que mantener. ¿Pero cuál es lo que quiero, los antecedentes?, que a veces a la gente y a nosotros también nos llaman la atención. Es una vez a alguien que tiene una discapacidad, que tiene una pierna más corta, que la tuvo siempre, le damos una licencia, a la vez esa persona trabajó, como en el caso Gainza, veinticinco o treinta años en Mar del Plata de taximetrero, tenía una licencia, tenía los mismos problemas que tiene ahora, lo único que tenía menos años. Cuando uno ve los antecedentes y la ley, pero también ve en la práctica a la persona que maneja, ve que en la práctica no tiene problemas para manejar, pero un día alguien dice que en uno de los artículos, o no de los artículos sino en la revisación médica figura lo que siempre figuró que tiene esta persona, entonces se arma la hecatombe de no darle el carnet. Pero lo más grave es que pasa el tiempo y hoy sabemos que es muy difícil conseguir trabajo, también sabemos que la desocupación es tan alta como ha sido en los momentos más castigados del país, y eso lo tenemos que saber y lo sabemos todos, Señor Presidente, que es muy difícil encontrar trabajo para las personas que pueden hacer cualquier trabajo; imaginémonos que a Gainza le va a ser mucho más difícil encontrar trabajo porque no está en condiciones de hacer cualquier trabajo. Y si nosotros vemos la realidad del país, que hay un 18% de desocupación real, y en ese 18% de desocupación real, porque yo no cuento los planes trabajar como ocupados Señor Presidente, la gente que está físicamente para hacer cualquier trabajo no puede conseguir trabajo, más difícil se le hace al Señor Gainza conseguir trabajo. Y el tema es el siguiente Señor Presidente, yo creo que en estas cosas no tiene que haber soberbia de ninguna parte, y aquí parece que en la democracia cuando alguien por ahí se equivoca, porque todos nos vamos a equivocar el día que nos “muéramos” y vamos a acertar, pero hay muchos que cuando se equivocan no quieren reconocer la equivocación. Y es tan lindo reconocer la equivocación y saber cuando está en juego la vida de las personas, el trabajo, la subsistencia, el comer, reconocer que hay alternativas para buscar la solución. Y en este caso de Gainza, yo creo que acá nadie se tiene que sentir tocado por nada, menos de los que somos representantes del pueblo, los que tenemos que sentirnos tocados es que tiene que servir como ejemplo lo de Gainza, que si hay voluntad política de solucionar el problema lo podemos solucionar, pero que no pueda más la soberbia que el reconocer que en la democracia no se puede dar el lujo de mandar a alguien a la casa, porque si vamos a ser extremistas si la gente no lo ayuda, qué pasaría con los chicos. Imaginémonos, entonces reconozcamos el error, no seamos soberbios de no reconocer cuando nos equivocamos. Y yo creo que en este tema dentro de este Concejo Deliberante no creo que haya ninguna discrepancia con respecto a las soluciones, como tampoco creo que en el Ejecutivo a los que elegidos por el pueblo tampoco tengan discrepancia. Y yo creo que tenemos que entender que la sociedad nos va a entender al Ejecutivo, a los Concejales si rebobinamos y reconocemos que antes de la ejecución al hambre y a condenar al hambre a una persona, tenemos que tener la solución, no podemos ejecutar cosas como las que se han ejecutado sin darle la solución a una persona. Entonces desde este Concejo Deliberante no somos nada más que legislativo, pero sí estoy convencido que todos estamos en el mismo camino, decirle al Departamento Ejecutivo, Señor Presidente, que se revea la medida, que se actúe en consecuencia para buscar la solución, que tenemos en Balcarce un fisiatra como el Doctor Sasiaín, un fisiatra que muchos pueblos quisieran tenerlo, de la capacidad, de la experiencia, de la profesionalidad, que es el Doctor Sasiaín, que tiene los antecedentes de atender en Serenil, que tiene los antecedentes de ser el hombre que lleva a todos los discapacitados que representan a nivel mundial a competir en las competencias mundiales. El Doctor Sasiaín que atiende en el Hospital Municipal de Balcarce, especialista en recuperación, es la palabra más autorizada que puede haber en la zona y tenemos la suerte de tenerlo en Balcarce. Qué importante sería antes de recurrir a la frialdad de la gente que no es de Balcarce, a la frialdad de la gente que pueda estar en La Plata que están mirando desde otra óptica la realidad, o la no realidad, buscar primero desde el Ejecutivo, consultar al Doctor Sasiaín, y en la práctica todos sabemos que el Señor Hugo Gainza cuántos años hace que anda en remis, cuántos años hace que anda en Mar del Plata y tiene los antecedentes y jamás tuvo un problema. Entonces yo creo que acá tenemos la oportunidad, el Departamento Ejecutivo de dar la solución, de actuar con la frialdad pero con la emoción que tiene que tener en el corazón un representante del pueblo para que estas cosas se solucionen y que nunca más vuelvan a pasar, porque no puede ser que hoy tengamos que hablar de esto sumado a los tantos problemas que tenemos. Y yo no pedí permiso para hablar en esta Sesión de este Concejo Señor Presidente, porque sé que en el corazón de todos los Concejales está el mismo pensamiento y la misma preocupación de que no podemos tolerar estas cosas, porque hay muchas cosas como estas, pero esa imagen, ¿qué pasa si una persona con los problemas que tiene se muere? ¿Qué vamos a hacer mañana? ¿Vamos a salir a lamentarnos, a prender fuego algo? Ya tendría que estar en este momento el Departamento Ejecutivo, a nadie se le va a caer ninguna estrella ni ningún título, al contrario, ahí se ve la humanidad del dirigente, ir a ese lugar e inmediatamente buscar la solución humana que esa persona salga de ahí, pero no que salga de ahí como alguien dijo para hasta que se apaguen las cámaras, hasta que las tintas no corran, no dejen sus letras imprimidas en el papel, o hasta que se callen las radios, porque a veces suele suceder eso, nos sacamos el problema de encima hasta que pasa lo que acabo de decir y después no le damos la solución. Simplemente, Señor Presidente, lo que voy a pedir en este Concejo Deliberante es al Departamento Ejecutivo que tome la decisión inmediata, porque se puede solucionar y que esta persona que fue condenada a la miseria más de la que tiene por no permitirle llevar el pan a sus hijos, que inmediatamente se vaya y se busque la solución, porque tenemos sobrados fundamentos si se quiere y si hay decisión de darle la solución. No solamente va a ser para bien de la familia Gainza, sino va a ser para bien de la comunidad, para que la comunidad sepa que los políticos y el sistema democrático actúan con el cerebro y con el corazón de la misma forma que cuando hay campaña usa el cerebro y el corazón, pero muchas veces se usa para macanear, que esta vuelta sea para que la gente vea que se pueden solucionar los problemas. Nada más”. </w:t>
      </w:r>
      <w:r>
        <w:rPr>
          <w:b/>
          <w:sz w:val="24"/>
        </w:rPr>
        <w:t xml:space="preserve">Siendo las 20 horas el Presidente propone la realización de Cuarto Intermedio, moción aceptada unánimemente. Siendo las 20 horas 10 minutos, se reanuda la Sesión, sometiéndose a consideración del Cuerpo un Proyecto de Comunicación, agregado al temario como asunto 19º, el que es aprobado unánimemente. </w:t>
      </w:r>
      <w:r>
        <w:rPr>
          <w:sz w:val="24"/>
        </w:rPr>
        <w:t>Se considera el Orden del Día, que textualmente se transcribe, constando en el anexo de la presente copias de los respectivos asuntos:--------------------------------------</w:t>
      </w:r>
    </w:p>
    <w:p>
      <w:pPr>
        <w:pStyle w:val="Normal"/>
        <w:spacing w:lineRule="auto" w:line="360"/>
        <w:jc w:val="both"/>
        <w:rPr>
          <w:sz w:val="24"/>
        </w:rPr>
      </w:pPr>
      <w:r>
        <w:rPr>
          <w:sz w:val="24"/>
        </w:rPr>
        <w:t>1.- Aprobación Acta Nº 553.-</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141/05) D.E.- Proyecto de Ordenanza, autorización venta inmueble ubicado en calle 22 </w:t>
      </w:r>
    </w:p>
    <w:p>
      <w:pPr>
        <w:pStyle w:val="Normal"/>
        <w:spacing w:lineRule="auto" w:line="360"/>
        <w:jc w:val="both"/>
        <w:rPr>
          <w:sz w:val="24"/>
        </w:rPr>
      </w:pPr>
      <w:r>
        <w:rPr>
          <w:sz w:val="24"/>
        </w:rPr>
        <w:t xml:space="preserve">      </w:t>
      </w:r>
      <w:r>
        <w:rPr>
          <w:sz w:val="24"/>
        </w:rPr>
        <w:t>y 35.-</w:t>
      </w:r>
    </w:p>
    <w:p>
      <w:pPr>
        <w:pStyle w:val="Normal"/>
        <w:spacing w:lineRule="auto" w:line="360"/>
        <w:jc w:val="both"/>
        <w:rPr>
          <w:sz w:val="24"/>
        </w:rPr>
      </w:pPr>
      <w:r>
        <w:rPr>
          <w:sz w:val="24"/>
        </w:rPr>
        <w:t xml:space="preserve">      </w:t>
      </w:r>
      <w:r>
        <w:rPr>
          <w:sz w:val="24"/>
        </w:rPr>
        <w:t>(150/05) Concejales O. Adobbati, C. Castellari, M. Bruno, E. Orsi, M. Pérez, M. Brus-</w:t>
      </w:r>
    </w:p>
    <w:p>
      <w:pPr>
        <w:pStyle w:val="Normal"/>
        <w:spacing w:lineRule="auto" w:line="360"/>
        <w:jc w:val="both"/>
        <w:rPr>
          <w:sz w:val="24"/>
        </w:rPr>
      </w:pPr>
      <w:r>
        <w:rPr>
          <w:sz w:val="24"/>
        </w:rPr>
        <w:t xml:space="preserve">      </w:t>
      </w:r>
      <w:r>
        <w:rPr>
          <w:sz w:val="24"/>
        </w:rPr>
        <w:t>chetti – Proyecto de Ordenanza, designación con el nombre de “Presidente Arturo Fron-</w:t>
      </w:r>
    </w:p>
    <w:p>
      <w:pPr>
        <w:pStyle w:val="Normal"/>
        <w:spacing w:lineRule="auto" w:line="360"/>
        <w:jc w:val="both"/>
        <w:rPr>
          <w:sz w:val="24"/>
        </w:rPr>
      </w:pPr>
      <w:r>
        <w:rPr>
          <w:sz w:val="24"/>
        </w:rPr>
        <w:t xml:space="preserve">      </w:t>
      </w:r>
      <w:r>
        <w:rPr>
          <w:sz w:val="24"/>
        </w:rPr>
        <w:t>dizzi” a la calle Nº 63.-</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138/05) Petición Particular, suscripta por Sindicato de Trabajadores Municipales.-</w:t>
      </w:r>
    </w:p>
    <w:p>
      <w:pPr>
        <w:pStyle w:val="Normal"/>
        <w:spacing w:lineRule="auto" w:line="360"/>
        <w:jc w:val="both"/>
        <w:rPr>
          <w:sz w:val="24"/>
        </w:rPr>
      </w:pPr>
      <w:r>
        <w:rPr>
          <w:sz w:val="24"/>
        </w:rPr>
        <w:t xml:space="preserve">      </w:t>
      </w:r>
      <w:r>
        <w:rPr>
          <w:sz w:val="24"/>
        </w:rPr>
        <w:t>(143/05) D.E.- Proyecto de Ordenanza, convalidación Decreto Nº 952/05.-</w:t>
      </w:r>
    </w:p>
    <w:p>
      <w:pPr>
        <w:pStyle w:val="Normal"/>
        <w:spacing w:lineRule="auto" w:line="360"/>
        <w:jc w:val="both"/>
        <w:rPr>
          <w:sz w:val="24"/>
        </w:rPr>
      </w:pPr>
      <w:r>
        <w:rPr>
          <w:sz w:val="24"/>
        </w:rPr>
        <w:t xml:space="preserve">        </w:t>
      </w:r>
      <w:r>
        <w:rPr>
          <w:sz w:val="24"/>
        </w:rPr>
        <w:t>(144/05) D.E.- Expediente Nº 618/05. Solicitud particular eximición de pago tasa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3.- (139/05) Concejal B. Brindicci – Proyecto de Resolución, recomendación a las autori-</w:t>
      </w:r>
    </w:p>
    <w:p>
      <w:pPr>
        <w:pStyle w:val="Normal"/>
        <w:spacing w:lineRule="auto" w:line="360"/>
        <w:jc w:val="both"/>
        <w:rPr>
          <w:sz w:val="24"/>
        </w:rPr>
      </w:pPr>
      <w:r>
        <w:rPr>
          <w:sz w:val="24"/>
        </w:rPr>
        <w:t xml:space="preserve">        </w:t>
      </w:r>
      <w:r>
        <w:rPr>
          <w:sz w:val="24"/>
        </w:rPr>
        <w:t>dades sanitarias, compra kit de Dantrolene Sódico.-</w:t>
      </w:r>
    </w:p>
    <w:p>
      <w:pPr>
        <w:pStyle w:val="Normal"/>
        <w:spacing w:lineRule="auto" w:line="360"/>
        <w:jc w:val="both"/>
        <w:rPr>
          <w:sz w:val="24"/>
        </w:rPr>
      </w:pPr>
      <w:r>
        <w:rPr>
          <w:sz w:val="24"/>
        </w:rPr>
        <w:t xml:space="preserve">  </w:t>
      </w:r>
      <w:r>
        <w:rPr>
          <w:sz w:val="24"/>
        </w:rPr>
        <w:t>4.- (149/05) Concejal E. Fernández – Proyecto de Resolución, declaración de Interés Le-</w:t>
      </w:r>
    </w:p>
    <w:p>
      <w:pPr>
        <w:pStyle w:val="Normal"/>
        <w:spacing w:lineRule="auto" w:line="360"/>
        <w:jc w:val="both"/>
        <w:rPr>
          <w:sz w:val="24"/>
        </w:rPr>
      </w:pPr>
      <w:r>
        <w:rPr>
          <w:sz w:val="24"/>
        </w:rPr>
        <w:t xml:space="preserve">        </w:t>
      </w:r>
      <w:r>
        <w:rPr>
          <w:sz w:val="24"/>
        </w:rPr>
        <w:t xml:space="preserve">gislativo al Congreso de la Región Sudeste Nº 7, organizado por el Instituto Cultural  </w:t>
      </w:r>
    </w:p>
    <w:p>
      <w:pPr>
        <w:pStyle w:val="Normal"/>
        <w:spacing w:lineRule="auto" w:line="360"/>
        <w:jc w:val="both"/>
        <w:rPr>
          <w:sz w:val="24"/>
        </w:rPr>
      </w:pPr>
      <w:r>
        <w:rPr>
          <w:sz w:val="24"/>
        </w:rPr>
        <w:t xml:space="preserve">        </w:t>
      </w:r>
      <w:r>
        <w:rPr>
          <w:sz w:val="24"/>
        </w:rPr>
        <w:t>de la Provincia de Buenos Aires.-</w:t>
      </w:r>
    </w:p>
    <w:p>
      <w:pPr>
        <w:pStyle w:val="Normal"/>
        <w:spacing w:lineRule="auto" w:line="360"/>
        <w:jc w:val="both"/>
        <w:rPr>
          <w:sz w:val="24"/>
        </w:rPr>
      </w:pPr>
      <w:r>
        <w:rPr>
          <w:sz w:val="24"/>
        </w:rPr>
        <w:t xml:space="preserve">  </w:t>
      </w:r>
      <w:r>
        <w:rPr>
          <w:sz w:val="24"/>
        </w:rPr>
        <w:t>5.- (151/05) Concejales E. Orsi, M. Bruno, O. Adobbati, M. Pérez, M. Bruschetti – Pro-</w:t>
      </w:r>
    </w:p>
    <w:p>
      <w:pPr>
        <w:pStyle w:val="Normal"/>
        <w:spacing w:lineRule="auto" w:line="360"/>
        <w:jc w:val="both"/>
        <w:rPr>
          <w:sz w:val="24"/>
        </w:rPr>
      </w:pPr>
      <w:r>
        <w:rPr>
          <w:sz w:val="24"/>
        </w:rPr>
        <w:t xml:space="preserve">        </w:t>
      </w:r>
      <w:r>
        <w:rPr>
          <w:sz w:val="24"/>
        </w:rPr>
        <w:t xml:space="preserve">yecto de Resolución, solicitud al Departamento Ejecutivo y al Ministerio de Seguridad </w:t>
      </w:r>
    </w:p>
    <w:p>
      <w:pPr>
        <w:pStyle w:val="Normal"/>
        <w:spacing w:lineRule="auto" w:line="360"/>
        <w:jc w:val="both"/>
        <w:rPr>
          <w:sz w:val="24"/>
        </w:rPr>
      </w:pPr>
      <w:r>
        <w:rPr>
          <w:sz w:val="24"/>
        </w:rPr>
        <w:t xml:space="preserve">        </w:t>
      </w:r>
      <w:r>
        <w:rPr>
          <w:sz w:val="24"/>
        </w:rPr>
        <w:t xml:space="preserve">de la Provincia de Buenos Aires, detalle pormenorizado de la inversión de $ 1.805.247 </w:t>
      </w:r>
    </w:p>
    <w:p>
      <w:pPr>
        <w:pStyle w:val="Normal"/>
        <w:spacing w:lineRule="auto" w:line="360"/>
        <w:jc w:val="both"/>
        <w:rPr>
          <w:sz w:val="24"/>
        </w:rPr>
      </w:pPr>
      <w:r>
        <w:rPr>
          <w:sz w:val="24"/>
        </w:rPr>
        <w:t xml:space="preserve">        </w:t>
      </w:r>
      <w:r>
        <w:rPr>
          <w:sz w:val="24"/>
        </w:rPr>
        <w:t>efectuada en nuestro Municipio.-</w:t>
      </w:r>
    </w:p>
    <w:p>
      <w:pPr>
        <w:pStyle w:val="Normal"/>
        <w:spacing w:lineRule="auto" w:line="360"/>
        <w:jc w:val="both"/>
        <w:rPr>
          <w:sz w:val="24"/>
        </w:rPr>
      </w:pPr>
      <w:r>
        <w:rPr>
          <w:sz w:val="24"/>
        </w:rPr>
        <w:t xml:space="preserve">  </w:t>
      </w:r>
      <w:r>
        <w:rPr>
          <w:sz w:val="24"/>
        </w:rPr>
        <w:t xml:space="preserve">6.- (145/05) Concejal J. López – Proyecto de Comunicación, solicitud al Departamento </w:t>
      </w:r>
    </w:p>
    <w:p>
      <w:pPr>
        <w:pStyle w:val="Normal"/>
        <w:spacing w:lineRule="auto" w:line="360"/>
        <w:jc w:val="both"/>
        <w:rPr>
          <w:sz w:val="24"/>
        </w:rPr>
      </w:pPr>
      <w:r>
        <w:rPr>
          <w:sz w:val="24"/>
        </w:rPr>
        <w:t xml:space="preserve">        </w:t>
      </w:r>
      <w:r>
        <w:rPr>
          <w:sz w:val="24"/>
        </w:rPr>
        <w:t>Ejecutivo, realización obras de cloacas con cargo exclusivo al Municipio y recupera-</w:t>
      </w:r>
    </w:p>
    <w:p>
      <w:pPr>
        <w:pStyle w:val="Normal"/>
        <w:spacing w:lineRule="auto" w:line="360"/>
        <w:jc w:val="both"/>
        <w:rPr>
          <w:sz w:val="24"/>
        </w:rPr>
      </w:pPr>
      <w:r>
        <w:rPr>
          <w:sz w:val="24"/>
        </w:rPr>
        <w:t xml:space="preserve">        </w:t>
      </w:r>
      <w:r>
        <w:rPr>
          <w:sz w:val="24"/>
        </w:rPr>
        <w:t>ción de costo mediante otorgamiento de planes de pago.-</w:t>
      </w:r>
    </w:p>
    <w:p>
      <w:pPr>
        <w:pStyle w:val="Normal"/>
        <w:spacing w:lineRule="auto" w:line="360"/>
        <w:jc w:val="both"/>
        <w:rPr>
          <w:sz w:val="24"/>
        </w:rPr>
      </w:pPr>
      <w:r>
        <w:rPr>
          <w:sz w:val="24"/>
        </w:rPr>
        <w:t xml:space="preserve">  </w:t>
      </w:r>
      <w:r>
        <w:rPr>
          <w:sz w:val="24"/>
        </w:rPr>
        <w:t xml:space="preserve">7.- 146/05) Concejal B. Brindicci – Proyecto de Comunicación, solicitud al Departamento </w:t>
      </w:r>
    </w:p>
    <w:p>
      <w:pPr>
        <w:pStyle w:val="Normal"/>
        <w:spacing w:lineRule="auto" w:line="360"/>
        <w:jc w:val="both"/>
        <w:rPr>
          <w:sz w:val="24"/>
        </w:rPr>
      </w:pPr>
      <w:r>
        <w:rPr>
          <w:sz w:val="24"/>
        </w:rPr>
        <w:t xml:space="preserve">        </w:t>
      </w:r>
      <w:r>
        <w:rPr>
          <w:sz w:val="24"/>
        </w:rPr>
        <w:t>Ejecutivo, inspección a geriátricos, Clínica Balcarce y Hospital Subzonal, en lo refe-</w:t>
      </w:r>
    </w:p>
    <w:p>
      <w:pPr>
        <w:pStyle w:val="Normal"/>
        <w:spacing w:lineRule="auto" w:line="360"/>
        <w:jc w:val="both"/>
        <w:rPr>
          <w:sz w:val="24"/>
        </w:rPr>
      </w:pPr>
      <w:r>
        <w:rPr>
          <w:sz w:val="24"/>
        </w:rPr>
        <w:t xml:space="preserve">        </w:t>
      </w:r>
      <w:r>
        <w:rPr>
          <w:sz w:val="24"/>
        </w:rPr>
        <w:t>rente a medidas para evacuación de personas.-</w:t>
      </w:r>
    </w:p>
    <w:p>
      <w:pPr>
        <w:pStyle w:val="Normal"/>
        <w:spacing w:lineRule="auto" w:line="360"/>
        <w:jc w:val="both"/>
        <w:rPr>
          <w:sz w:val="24"/>
        </w:rPr>
      </w:pPr>
      <w:r>
        <w:rPr>
          <w:sz w:val="24"/>
        </w:rPr>
        <w:t xml:space="preserve">  </w:t>
      </w:r>
      <w:r>
        <w:rPr>
          <w:sz w:val="24"/>
        </w:rPr>
        <w:t xml:space="preserve">8.- (147/05) Concejal E. Reino – Proyecto de Comunicación, solicitud al Departamento </w:t>
      </w:r>
    </w:p>
    <w:p>
      <w:pPr>
        <w:pStyle w:val="Normal"/>
        <w:spacing w:lineRule="auto" w:line="360"/>
        <w:jc w:val="both"/>
        <w:rPr>
          <w:sz w:val="24"/>
        </w:rPr>
      </w:pPr>
      <w:r>
        <w:rPr>
          <w:sz w:val="24"/>
        </w:rPr>
        <w:t xml:space="preserve">        </w:t>
      </w:r>
      <w:r>
        <w:rPr>
          <w:sz w:val="24"/>
        </w:rPr>
        <w:t xml:space="preserve">Ejecutivo, realización de concurso a fin de proyectar la restauración, ampliación y </w:t>
      </w:r>
    </w:p>
    <w:p>
      <w:pPr>
        <w:pStyle w:val="Normal"/>
        <w:spacing w:lineRule="auto" w:line="360"/>
        <w:jc w:val="both"/>
        <w:rPr>
          <w:sz w:val="24"/>
        </w:rPr>
      </w:pPr>
      <w:r>
        <w:rPr>
          <w:sz w:val="24"/>
        </w:rPr>
        <w:t xml:space="preserve">        </w:t>
      </w:r>
      <w:r>
        <w:rPr>
          <w:sz w:val="24"/>
        </w:rPr>
        <w:t>conservación del Palacio Municipal.-</w:t>
      </w:r>
    </w:p>
    <w:p>
      <w:pPr>
        <w:pStyle w:val="Normal"/>
        <w:spacing w:lineRule="auto" w:line="360"/>
        <w:jc w:val="both"/>
        <w:rPr>
          <w:sz w:val="24"/>
        </w:rPr>
      </w:pPr>
      <w:r>
        <w:rPr>
          <w:sz w:val="24"/>
        </w:rPr>
        <w:t xml:space="preserve">  </w:t>
      </w:r>
      <w:r>
        <w:rPr>
          <w:sz w:val="24"/>
        </w:rPr>
        <w:t>9.- (148/05) Concejales J. López, E. Reino – Proyecto de Comunicación, solicitud a la Fis-</w:t>
      </w:r>
    </w:p>
    <w:p>
      <w:pPr>
        <w:pStyle w:val="Normal"/>
        <w:spacing w:lineRule="auto" w:line="360"/>
        <w:jc w:val="both"/>
        <w:rPr>
          <w:sz w:val="24"/>
        </w:rPr>
      </w:pPr>
      <w:r>
        <w:rPr>
          <w:sz w:val="24"/>
        </w:rPr>
        <w:t xml:space="preserve">        </w:t>
      </w:r>
      <w:r>
        <w:rPr>
          <w:sz w:val="24"/>
        </w:rPr>
        <w:t xml:space="preserve">calía interviniente, informe referido al agregado tarifario cobrado por la Cooperativa </w:t>
      </w:r>
    </w:p>
    <w:p>
      <w:pPr>
        <w:pStyle w:val="Normal"/>
        <w:spacing w:lineRule="auto" w:line="360"/>
        <w:jc w:val="both"/>
        <w:rPr>
          <w:sz w:val="24"/>
        </w:rPr>
      </w:pPr>
      <w:r>
        <w:rPr>
          <w:sz w:val="24"/>
        </w:rPr>
        <w:t xml:space="preserve">        </w:t>
      </w:r>
      <w:r>
        <w:rPr>
          <w:sz w:val="24"/>
        </w:rPr>
        <w:t>de Electricidad.-</w:t>
      </w:r>
    </w:p>
    <w:p>
      <w:pPr>
        <w:pStyle w:val="Normal"/>
        <w:spacing w:lineRule="auto" w:line="360"/>
        <w:jc w:val="both"/>
        <w:rPr>
          <w:sz w:val="24"/>
        </w:rPr>
      </w:pPr>
      <w:r>
        <w:rPr>
          <w:sz w:val="24"/>
        </w:rPr>
        <w:t xml:space="preserve">10.- (152/05) Concejales C. Castellari, M. Pérez, M. Bruno, M. Bruschetti – Proyecto de </w:t>
      </w:r>
    </w:p>
    <w:p>
      <w:pPr>
        <w:pStyle w:val="Normal"/>
        <w:spacing w:lineRule="auto" w:line="360"/>
        <w:jc w:val="both"/>
        <w:rPr>
          <w:sz w:val="24"/>
        </w:rPr>
      </w:pPr>
      <w:r>
        <w:rPr>
          <w:sz w:val="24"/>
        </w:rPr>
        <w:t xml:space="preserve">        </w:t>
      </w:r>
      <w:r>
        <w:rPr>
          <w:sz w:val="24"/>
        </w:rPr>
        <w:t xml:space="preserve">Comunicación, solicitud al Gobierno Provincial, elevación de la dotación de agentes </w:t>
      </w:r>
    </w:p>
    <w:p>
      <w:pPr>
        <w:pStyle w:val="Normal"/>
        <w:spacing w:lineRule="auto" w:line="360"/>
        <w:jc w:val="both"/>
        <w:rPr>
          <w:sz w:val="24"/>
        </w:rPr>
      </w:pPr>
      <w:r>
        <w:rPr>
          <w:sz w:val="24"/>
        </w:rPr>
        <w:t xml:space="preserve">        </w:t>
      </w:r>
      <w:r>
        <w:rPr>
          <w:sz w:val="24"/>
        </w:rPr>
        <w:t>en la Estación de Policía Local.-</w:t>
      </w:r>
    </w:p>
    <w:p>
      <w:pPr>
        <w:pStyle w:val="Normal"/>
        <w:spacing w:lineRule="auto" w:line="360"/>
        <w:jc w:val="both"/>
        <w:rPr>
          <w:sz w:val="24"/>
        </w:rPr>
      </w:pPr>
      <w:r>
        <w:rPr>
          <w:sz w:val="24"/>
        </w:rPr>
        <w:t>11.- (153/05) Concejales O. Adobbati, M. Bruno, E. Orsi, J. Echeverría, M. Pérez, J. Ocan-</w:t>
      </w:r>
    </w:p>
    <w:p>
      <w:pPr>
        <w:pStyle w:val="Normal"/>
        <w:spacing w:lineRule="auto" w:line="360"/>
        <w:jc w:val="both"/>
        <w:rPr>
          <w:sz w:val="24"/>
        </w:rPr>
      </w:pPr>
      <w:r>
        <w:rPr>
          <w:sz w:val="24"/>
        </w:rPr>
        <w:t xml:space="preserve">        </w:t>
      </w:r>
      <w:r>
        <w:rPr>
          <w:sz w:val="24"/>
        </w:rPr>
        <w:t xml:space="preserve">tos, M. Bruschetti – Proyecto de Comunicación, solicitud a la Dirección de Tránsito, </w:t>
      </w:r>
    </w:p>
    <w:p>
      <w:pPr>
        <w:pStyle w:val="Normal"/>
        <w:spacing w:lineRule="auto" w:line="360"/>
        <w:jc w:val="both"/>
        <w:rPr>
          <w:sz w:val="24"/>
        </w:rPr>
      </w:pPr>
      <w:r>
        <w:rPr>
          <w:sz w:val="24"/>
        </w:rPr>
        <w:t xml:space="preserve">        </w:t>
      </w:r>
      <w:r>
        <w:rPr>
          <w:sz w:val="24"/>
        </w:rPr>
        <w:t xml:space="preserve">control más eficaz del estacionamiento de automóviles frente a las rampas. Evaluación </w:t>
      </w:r>
    </w:p>
    <w:p>
      <w:pPr>
        <w:pStyle w:val="Normal"/>
        <w:spacing w:lineRule="auto" w:line="360"/>
        <w:jc w:val="both"/>
        <w:rPr>
          <w:sz w:val="24"/>
        </w:rPr>
      </w:pPr>
      <w:r>
        <w:rPr>
          <w:sz w:val="24"/>
        </w:rPr>
        <w:t xml:space="preserve">        </w:t>
      </w:r>
      <w:r>
        <w:rPr>
          <w:sz w:val="24"/>
        </w:rPr>
        <w:t>de la posibilidad de realización de una campaña de concientización.-</w:t>
      </w:r>
    </w:p>
    <w:p>
      <w:pPr>
        <w:pStyle w:val="Normal"/>
        <w:spacing w:lineRule="auto" w:line="360"/>
        <w:jc w:val="both"/>
        <w:rPr>
          <w:sz w:val="24"/>
        </w:rPr>
      </w:pPr>
      <w:r>
        <w:rPr>
          <w:sz w:val="24"/>
        </w:rPr>
        <w:t>12.- (154/05) Concejal M. Bruschetti – Proyecto de Comunicación, solicitud al Departa –</w:t>
      </w:r>
    </w:p>
    <w:p>
      <w:pPr>
        <w:pStyle w:val="Normal"/>
        <w:spacing w:lineRule="auto" w:line="360"/>
        <w:jc w:val="both"/>
        <w:rPr>
          <w:sz w:val="24"/>
        </w:rPr>
      </w:pPr>
      <w:r>
        <w:rPr>
          <w:sz w:val="24"/>
        </w:rPr>
        <w:t xml:space="preserve">        </w:t>
      </w:r>
      <w:r>
        <w:rPr>
          <w:sz w:val="24"/>
        </w:rPr>
        <w:t>mento Ejecutivo, implementación reductores de velocidad, señalización, demarcación,</w:t>
      </w:r>
    </w:p>
    <w:p>
      <w:pPr>
        <w:pStyle w:val="Normal"/>
        <w:spacing w:lineRule="auto" w:line="360"/>
        <w:jc w:val="both"/>
        <w:rPr>
          <w:sz w:val="24"/>
        </w:rPr>
      </w:pPr>
      <w:r>
        <w:rPr>
          <w:sz w:val="24"/>
        </w:rPr>
        <w:t xml:space="preserve">        </w:t>
      </w:r>
      <w:r>
        <w:rPr>
          <w:sz w:val="24"/>
        </w:rPr>
        <w:t>y parquización de la Avenida Eva Perón.-</w:t>
      </w:r>
    </w:p>
    <w:p>
      <w:pPr>
        <w:pStyle w:val="Normal"/>
        <w:spacing w:lineRule="auto" w:line="360"/>
        <w:jc w:val="both"/>
        <w:rPr>
          <w:sz w:val="24"/>
        </w:rPr>
      </w:pPr>
      <w:r>
        <w:rPr>
          <w:sz w:val="24"/>
        </w:rPr>
        <w:t xml:space="preserve">13.- Legislación, Interpretación y Reglamento; Industria Comercio y Asuntos Agrarios, </w:t>
      </w:r>
    </w:p>
    <w:p>
      <w:pPr>
        <w:pStyle w:val="Normal"/>
        <w:spacing w:lineRule="auto" w:line="360"/>
        <w:jc w:val="both"/>
        <w:rPr>
          <w:sz w:val="24"/>
        </w:rPr>
      </w:pPr>
      <w:r>
        <w:rPr>
          <w:sz w:val="24"/>
        </w:rPr>
        <w:t xml:space="preserve">        </w:t>
      </w:r>
      <w:r>
        <w:rPr>
          <w:sz w:val="24"/>
        </w:rPr>
        <w:t>remisión a Archivo Expediente Nº 397/04.-</w:t>
      </w:r>
    </w:p>
    <w:p>
      <w:pPr>
        <w:pStyle w:val="Normal"/>
        <w:spacing w:lineRule="auto" w:line="360"/>
        <w:jc w:val="both"/>
        <w:rPr>
          <w:sz w:val="24"/>
        </w:rPr>
      </w:pPr>
      <w:r>
        <w:rPr>
          <w:sz w:val="24"/>
        </w:rPr>
        <w:t xml:space="preserve">14.- (95-96/05) Legislación, Interpretación y Reglamento; Industria, Comercio y Asuntos </w:t>
      </w:r>
    </w:p>
    <w:p>
      <w:pPr>
        <w:pStyle w:val="Normal"/>
        <w:spacing w:lineRule="auto" w:line="360"/>
        <w:jc w:val="both"/>
        <w:rPr>
          <w:sz w:val="24"/>
        </w:rPr>
      </w:pPr>
      <w:r>
        <w:rPr>
          <w:sz w:val="24"/>
        </w:rPr>
        <w:t xml:space="preserve">        </w:t>
      </w:r>
      <w:r>
        <w:rPr>
          <w:sz w:val="24"/>
        </w:rPr>
        <w:t xml:space="preserve">Agrarios, remisión al Departamento Ejecutivo Expedientes Nº 2896-B/01 y 592-B/05, </w:t>
      </w:r>
    </w:p>
    <w:p>
      <w:pPr>
        <w:pStyle w:val="Normal"/>
        <w:spacing w:lineRule="auto" w:line="360"/>
        <w:jc w:val="both"/>
        <w:rPr>
          <w:sz w:val="24"/>
        </w:rPr>
      </w:pPr>
      <w:r>
        <w:rPr>
          <w:sz w:val="24"/>
        </w:rPr>
        <w:t xml:space="preserve">        </w:t>
      </w:r>
      <w:r>
        <w:rPr>
          <w:sz w:val="24"/>
        </w:rPr>
        <w:t>a efectos del cumplimiento de la Ordenanza Nº 46/04.-</w:t>
      </w:r>
    </w:p>
    <w:p>
      <w:pPr>
        <w:pStyle w:val="Normal"/>
        <w:spacing w:lineRule="auto" w:line="360"/>
        <w:jc w:val="both"/>
        <w:rPr>
          <w:sz w:val="24"/>
        </w:rPr>
      </w:pPr>
      <w:r>
        <w:rPr>
          <w:sz w:val="24"/>
        </w:rPr>
        <w:t>15.- (143/05) Presupuesto y Hacienda, Decreto Nº 952/05.-</w:t>
      </w:r>
    </w:p>
    <w:p>
      <w:pPr>
        <w:pStyle w:val="Normal"/>
        <w:spacing w:lineRule="auto" w:line="360"/>
        <w:jc w:val="both"/>
        <w:rPr>
          <w:sz w:val="24"/>
        </w:rPr>
      </w:pPr>
      <w:r>
        <w:rPr>
          <w:sz w:val="24"/>
        </w:rPr>
        <w:t>16.- (124/05) Legislación, Interpretación y Reglamento, aprobación Convenio de Coopera-</w:t>
      </w:r>
    </w:p>
    <w:p>
      <w:pPr>
        <w:pStyle w:val="Normal"/>
        <w:spacing w:lineRule="auto" w:line="360"/>
        <w:jc w:val="both"/>
        <w:rPr>
          <w:sz w:val="24"/>
        </w:rPr>
      </w:pPr>
      <w:r>
        <w:rPr>
          <w:sz w:val="24"/>
        </w:rPr>
        <w:t xml:space="preserve">        </w:t>
      </w:r>
      <w:r>
        <w:rPr>
          <w:sz w:val="24"/>
        </w:rPr>
        <w:t>ción y Asistencia Técnica Recíproca a suscribirse con la Universidad Tecnológica Na-</w:t>
      </w:r>
    </w:p>
    <w:p>
      <w:pPr>
        <w:pStyle w:val="Normal"/>
        <w:spacing w:lineRule="auto" w:line="360"/>
        <w:jc w:val="both"/>
        <w:rPr>
          <w:sz w:val="24"/>
        </w:rPr>
      </w:pPr>
      <w:r>
        <w:rPr>
          <w:sz w:val="24"/>
        </w:rPr>
        <w:t xml:space="preserve">        </w:t>
      </w:r>
      <w:r>
        <w:rPr>
          <w:sz w:val="24"/>
        </w:rPr>
        <w:t>cional, Región Avellaneda.-</w:t>
      </w:r>
    </w:p>
    <w:p>
      <w:pPr>
        <w:pStyle w:val="Normal"/>
        <w:spacing w:lineRule="auto" w:line="360"/>
        <w:jc w:val="both"/>
        <w:rPr>
          <w:sz w:val="24"/>
        </w:rPr>
      </w:pPr>
      <w:r>
        <w:rPr>
          <w:sz w:val="24"/>
        </w:rPr>
        <w:t>17.- (115/05) Legislación, Interpretación y Reglamento, suspensión, por el término de se-</w:t>
      </w:r>
    </w:p>
    <w:p>
      <w:pPr>
        <w:pStyle w:val="Normal"/>
        <w:spacing w:lineRule="auto" w:line="360"/>
        <w:jc w:val="both"/>
        <w:rPr>
          <w:sz w:val="24"/>
        </w:rPr>
      </w:pPr>
      <w:r>
        <w:rPr>
          <w:sz w:val="24"/>
        </w:rPr>
        <w:t xml:space="preserve">        </w:t>
      </w:r>
      <w:r>
        <w:rPr>
          <w:sz w:val="24"/>
        </w:rPr>
        <w:t>senta días, de habilitación de grandes establecimientos minoristas.-</w:t>
      </w:r>
    </w:p>
    <w:p>
      <w:pPr>
        <w:pStyle w:val="Normal"/>
        <w:spacing w:lineRule="auto" w:line="360"/>
        <w:jc w:val="both"/>
        <w:rPr>
          <w:sz w:val="24"/>
        </w:rPr>
      </w:pPr>
      <w:r>
        <w:rPr>
          <w:sz w:val="24"/>
        </w:rPr>
        <w:t xml:space="preserve">18.- (116-117/05) Legislación, Interpretación y Reglamento; Industria, Comercio y Asuntos </w:t>
      </w:r>
    </w:p>
    <w:p>
      <w:pPr>
        <w:pStyle w:val="Normal"/>
        <w:spacing w:lineRule="auto" w:line="360"/>
        <w:jc w:val="both"/>
        <w:rPr>
          <w:sz w:val="24"/>
        </w:rPr>
      </w:pPr>
      <w:r>
        <w:rPr>
          <w:sz w:val="24"/>
        </w:rPr>
        <w:t xml:space="preserve">        </w:t>
      </w:r>
      <w:r>
        <w:rPr>
          <w:sz w:val="24"/>
        </w:rPr>
        <w:t>Agrarios, remisión al Departamento Ejecutivo Expedientes Nº 381-B/05 y 885-B/05, a</w:t>
      </w:r>
    </w:p>
    <w:p>
      <w:pPr>
        <w:pStyle w:val="Normal"/>
        <w:spacing w:lineRule="auto" w:line="360"/>
        <w:jc w:val="both"/>
        <w:rPr>
          <w:sz w:val="24"/>
        </w:rPr>
      </w:pPr>
      <w:r>
        <w:rPr>
          <w:sz w:val="24"/>
        </w:rPr>
        <w:t xml:space="preserve">        </w:t>
      </w:r>
      <w:r>
        <w:rPr>
          <w:sz w:val="24"/>
        </w:rPr>
        <w:t>efectos del cumplimiento de la Ordenanza Nº 46/04.-</w:t>
      </w:r>
    </w:p>
    <w:p>
      <w:pPr>
        <w:pStyle w:val="Normal"/>
        <w:spacing w:lineRule="auto" w:line="360"/>
        <w:jc w:val="both"/>
        <w:rPr>
          <w:sz w:val="24"/>
        </w:rPr>
      </w:pPr>
      <w:r>
        <w:rPr>
          <w:sz w:val="24"/>
        </w:rPr>
        <w:t xml:space="preserve">19.- (159/05) Concejales R. Viglianchino, G. Manestar, J. López, E. Reino, M. Bruschetti, </w:t>
      </w:r>
    </w:p>
    <w:p>
      <w:pPr>
        <w:pStyle w:val="Normal"/>
        <w:spacing w:lineRule="auto" w:line="360"/>
        <w:jc w:val="both"/>
        <w:rPr>
          <w:sz w:val="24"/>
        </w:rPr>
      </w:pPr>
      <w:r>
        <w:rPr>
          <w:sz w:val="24"/>
        </w:rPr>
        <w:t xml:space="preserve">        </w:t>
      </w:r>
      <w:r>
        <w:rPr>
          <w:sz w:val="24"/>
        </w:rPr>
        <w:t>E. Orsi, M. Bruno, E. Fernández, B. Brindicci, A. Lazzaro, M. Pérez, C. Castellari –</w:t>
      </w:r>
    </w:p>
    <w:p>
      <w:pPr>
        <w:pStyle w:val="Normal"/>
        <w:spacing w:lineRule="auto" w:line="360"/>
        <w:jc w:val="both"/>
        <w:rPr>
          <w:sz w:val="24"/>
        </w:rPr>
      </w:pPr>
      <w:r>
        <w:rPr>
          <w:sz w:val="24"/>
        </w:rPr>
        <w:t xml:space="preserve">        </w:t>
      </w:r>
      <w:r>
        <w:rPr>
          <w:sz w:val="24"/>
        </w:rPr>
        <w:t>Proyecto de Comunicación, solicitud al Departmento Ejecutivo, resolución del proble-</w:t>
      </w:r>
    </w:p>
    <w:p>
      <w:pPr>
        <w:pStyle w:val="Normal"/>
        <w:spacing w:lineRule="auto" w:line="360"/>
        <w:jc w:val="both"/>
        <w:rPr>
          <w:sz w:val="24"/>
        </w:rPr>
      </w:pPr>
      <w:r>
        <w:rPr>
          <w:sz w:val="24"/>
        </w:rPr>
        <w:t xml:space="preserve">        </w:t>
      </w:r>
      <w:r>
        <w:rPr>
          <w:sz w:val="24"/>
        </w:rPr>
        <w:t>ma que aqueja al vecino Hugo Gainza.-</w:t>
      </w:r>
    </w:p>
    <w:p>
      <w:pPr>
        <w:pStyle w:val="Normal"/>
        <w:spacing w:lineRule="auto" w:line="360"/>
        <w:jc w:val="both"/>
        <w:rPr/>
      </w:pPr>
      <w:r>
        <w:rPr>
          <w:sz w:val="24"/>
        </w:rPr>
        <w:t xml:space="preserve"> </w:t>
      </w:r>
      <w:r>
        <w:rPr>
          <w:b/>
          <w:sz w:val="24"/>
        </w:rPr>
        <w:t xml:space="preserve">Apruébase unánimemente el asunto 1º. Declara el Cuerpo haberse impuesto del asunto 2º. Se desglosan, por decisión unánime, los asuntos 3º, 4º, 5º, 6º, 7º, 8º, 9º, 10º, 11º y 12º, para su tratamiento sobre tablas. </w:t>
      </w:r>
      <w:r>
        <w:rPr>
          <w:sz w:val="24"/>
        </w:rPr>
        <w:t xml:space="preserve">Se considera el asunto 3º. </w:t>
      </w:r>
      <w:r>
        <w:rPr>
          <w:b/>
          <w:sz w:val="24"/>
        </w:rPr>
        <w:t xml:space="preserve">Concejal Brindicci: </w:t>
      </w:r>
      <w:r>
        <w:rPr>
          <w:sz w:val="24"/>
        </w:rPr>
        <w:t xml:space="preserve">“Sí, gracias Señor Presidente. Bueno, aparentemente un poco desactualizado el Proyecto de Comunicación, pero cuando entró al Concejo era porque todavía no se había hecho la compra de una droga que es indispensable y que no puede tardarse en conseguir, en ese momento el uso porque es una patología que aparece especialmente en niños durante una anestesia general. A pesar de que he sabido que han comprado en el Hospital parte de este kit, es decir, una dosis como para atender durante ocho horas esta patología, considero que es indispensable que se insista en que exista ese convenio de reciprocidad con la otra institución sanatorial, porque ese kit de Dantrolene podría ser utilizado en cualquier lugar de internación donde se realice una anestesia general. Por eso, sigue vigente este Proyecto de Comunicación para solicitar a las autoridades que verifiquen la permanencia de ese convenio si existe, y de no existir que se exija la suscripción del convenio y que también la institución sanatorial Clínica Balcarce disponga de su parte para poder hacer frente a esta patología. Nada más Señor Presidente”. </w:t>
      </w:r>
      <w:r>
        <w:rPr>
          <w:b/>
          <w:sz w:val="24"/>
        </w:rPr>
        <w:t xml:space="preserve">Realizada la votación se aprueba unánimemente el proyecto. </w:t>
      </w:r>
      <w:r>
        <w:rPr>
          <w:sz w:val="24"/>
        </w:rPr>
        <w:t xml:space="preserve">Se considera el asunto 4º, </w:t>
      </w:r>
      <w:r>
        <w:rPr>
          <w:b/>
          <w:sz w:val="24"/>
        </w:rPr>
        <w:t xml:space="preserve">aprobándoselo unánimemente, luego de escucharse breve fundamentación por parte de la Concejal Fernández. </w:t>
      </w:r>
      <w:r>
        <w:rPr>
          <w:sz w:val="24"/>
        </w:rPr>
        <w:t xml:space="preserve">Se considera el asunto 5º. </w:t>
      </w:r>
      <w:r>
        <w:rPr>
          <w:b/>
          <w:sz w:val="24"/>
        </w:rPr>
        <w:t xml:space="preserve">Concejal Orsi: </w:t>
      </w:r>
      <w:r>
        <w:rPr>
          <w:sz w:val="24"/>
        </w:rPr>
        <w:t xml:space="preserve">“Gracias Señor Presidente. Los vistos, considerandos y la resolución en sus distintos artículos creo que han sido claramente expuestos por Secretaría, pero igualmente voy a remarcar dos o tres puntos. Durante el mes de abril, los balcarceños, yo calculo que en un monto superior a unas diez mil boletas de patentes hemos recibido a través de la segunda cuota un informe de la Dirección de Rentas de la Provincia de Buenos Aires, organismo que está bajo la órbita de la Provincia de Buenos Aires, un informe a través del cual, y textualmente me voy a permitir leer, dice: el Gobierno de la Provincia de Buenos Aires ha informado que en el área de seguridad, remarcado con mayúsculas y en negrita, durante el año 2004 se invirtieron mil trescientos ochenta millones en los siguientes ítems: sueldos brutos, incluye horas Cores con aportes, caja chica, combustibles y lubricantes y compras de automotores y armamentos, la suma que obviamente antes había mencionado, mil trescientos ochenta millones. Párrafo seguido dice en su Municipio el monto invertido fue de $ 1.805.247.- Continúa diciendo, nuestro objetivo es que se conozca cómo invertimos la contribución que realizan a través de los pagos de impuestos. En las próximas emisiones les brindaremos mayor información referido a otros rubros y conceptos. Esta información nos llamó profundamente la atención, máxime cuando teníamos algunos datos anteriores, fundamentalmente del año 2003, donde si bien nos decía a través de una boleta del Impuesto Inmobiliario que entre junio del 2003 y mayo del 2004 la Provincia había invertido en Balcarce en concepto de sueldos $ 1.171.974.-, y en equipamiento la cifra de $ 53.200.- Esta cifra de $ 53.200.- es extremadamente exigua en relación a la diferencia que podríamos tener entre el millón ochocientos mil y el millón cien de sueldos, una cifra superior a los $ 700.000.-. Acá pueden suceder cosas, y para eso precisamente, para tratar de aclarar esta situación es que estamos pidiéndole tanto a la Provincia de Buenos Aires como al Municipio, a través de la Jefatura, que hoy el Departamento Ejecutivo ejerce sobre la Policía para que aclaren estos números. Podría llegar a darse el caso de que esta cifra no haya llegado a Balcarce. Es decir, si es así queremos que la Provincia no nos diga a través de diez mil boletas que han mandado $ 1.800.000.- que no han mandado. Esta es una alternativa, la otra alternativa es que evidentemente hayan enviado este dinero. Entonces de ser así, tal cual como lo dice la Provincia y tal cual como lo pedimos nosotros, este Concejo Deliberante en la Primer Sesión de este año, saber en qué se ha invertido esto. Ustedes recordarán que en la Primer Sesión se aprobó un Proyecto de Comunicación que su Artículo 1º decía: “a) Solicítase al Departamento Ejecutivo Municipal tenga a bien informar en relación al Ejercicio 2004 qué vehículos policiales fueron reparados, por qué montos, con qué contratistas y en qué períodos, b) Qué obras fueron realizadas en la Comisaría Comunal, por qué montos, con qué contratistas y en qué períodos, c) Qué otras erogaciones fueron concretadas a favor de la Policía Comunal, por qué montos, con qué contratistas y en qué períodos”. Este proyecto fue aprobado en la Primer Sesión de este año y al día de hoy no hemos tenido respuesta. Si hubiéramos tenido respuesta de este proyecto, si hubiéramos tenido respuesta de este Proyecto, obviamente tal vez no hubiera sido necesario el otro. Pero el otro se hace necesario tal vez a través de este Proyecto que también para que en alguna medida la Provincia nos aclare si es cierto o no, porque podría llegar a darse el caso que nos estuvieran tomando el pelo, que realmente no mandaron nunca este millón ochocientos mil pesos. Entonces, insisto, hay dos alternativas, que el dinero haya sido mandado a, o que el dinero no haya sido mandado. Si el dinero fuer enviado quisiéramos saber en qué ha sido invertido, por eso es que solicitamos a través del Artículo 1º y con carácter de urgente, no olviden que estamos en estos días analizando y tratando el tema de la rendición de cuentas, si este dinero fue a través de equipamientos fue utilizado por la comuna, tendríamos que saber en qué ítem figuran como para poder analizarlo bien a fondo. Y por otro lado también estamos notificando al Presidente del Honorable Tribunal de Cuentas, ya que realmente los números no son como son, poder reclamar a la Provincia, porque acá puede darse el caso, e insisto, que la Provincia no haya mandado este dinero y esté diciendo que sí, que lo mandó. Entonces para que no nos tomen a todos los balcarceños por tontos sería bueno que la Provincia ratificara o rectificara si este millón ochocientos mil pesos vino, y si vino, insisto, cómo fue gastado. Creo que sería bueno que la Provincia ratificara o rectificara si este millón ochocientos mil pesos vino, y si vino, insisto, cómo fue gastado. Creo que estas palabras estaban de más porque básicamente esto está explicitado en el Proyecto, y por lo tanto hice algunas explicaciones adicionales pero creo que no eran necesarias. Nada más, gracias”. </w:t>
      </w:r>
      <w:r>
        <w:rPr>
          <w:b/>
          <w:sz w:val="24"/>
        </w:rPr>
        <w:t xml:space="preserve">Concejal López: </w:t>
      </w:r>
      <w:r>
        <w:rPr>
          <w:sz w:val="24"/>
        </w:rPr>
        <w:t xml:space="preserve">“Gracias Señor Presidente. Bueno, obviamente voy a acompañar con el voto afirmativo este Proyecto, y espero que esta vez tengamos más suerte que hace un par de años atrás, si por lo menos los compañeros Concejales que estaban en ese momento en el Concejo deben recordar que en el año 2002 surgió a raíz de la inquietud de un vecino un Proyecto exactamente igual a este que presentamos desde el Bloque Socialista, donde también le pedíamos a la Provincia que informara en qué había invertido, entre comillas, lo que decía en ese momento en el comprobante de pago de las patentes del automotor. A raíz de eso, ese proyecto fue aprobado en este Concejo Deliberante, y raíz de eso hice un viaje a La Plata para hablar con quien era el administrador de los fondos Ministerio de Seguridad en ese momento en la Provincia de Buenos Aires, el Señor Gustavo Galán, y lamentablemente, bueno, volvimos con bastante desazón porque simplemente nos respondieron con evasivas, nos dijeron que lo que figuraba en el comprobante de patentes era un monto global que se giraba a la Departamental y después se prorrateaban por las distintas seccionales que tenía la Departamental. Pero creo que esta vez, y espero que esta vez podamos tener mayor fortuna y obtener una respuesta coherente a lo que se está indicando en este informe que hace la Provincia debido a que hoy tenemos una Policía Comunal, debido a que el dirigente máximo, el responsable máximo de la seguridad en Balcarce es el Intendente Municipal. Entonces creo que tenemos hoy en Balcarce quien nos pueda otorgar una respuesta directa y concreta sobre este tema. Precisamente por eso voy a acompañar este proyecto para poder saber de una vez por todas si es que realmente se invierte lo que dice la Provincia o, como dijo el Concejal Orsi, nos siguen tomando de tontos. Nada más gracias”. </w:t>
      </w:r>
      <w:r>
        <w:rPr>
          <w:b/>
          <w:sz w:val="24"/>
        </w:rPr>
        <w:t xml:space="preserve">Concejal Brindicci: </w:t>
      </w:r>
      <w:r>
        <w:rPr>
          <w:sz w:val="24"/>
        </w:rPr>
        <w:t xml:space="preserve">“Gracias Señor Presidente. Simplemente voy a apoyar este proyecto porque hace a la transparencia, y es loable que se presenten estos Proyectos de Comunicación porque es la única forma de hacer un control de gestión correcto y es el estímulo para los contribuyentes a que sigan haciendo su aporte a través del pago de los impuestos. Pienso que en la medida que se hagan estos Proyectos y que se escuchen estos Proyectos, pienso que la democracia crece. Nada más Señor Presidente”. </w:t>
      </w:r>
      <w:r>
        <w:rPr>
          <w:b/>
          <w:sz w:val="24"/>
        </w:rPr>
        <w:t xml:space="preserve">Concejal Fernández: </w:t>
      </w:r>
      <w:r>
        <w:rPr>
          <w:sz w:val="24"/>
        </w:rPr>
        <w:t xml:space="preserve">“Gracias Señor Presidente. Con respecto a esta temática, en un periódico local que salió el día 24 del corriente mes con respecto al destino de los fondos que teóricamente se devienen del gobierno provincial a través de la coparticipación, el Departamento Ejecutivo ha hecho una serie de aclaraciones en función de lo que está prescripto en la boleta de Rentas. Es decir, cómo se distribuye el dinero en función de lo que leyó el Concejal del Partido Justicialista. Con respecto a esto se indicó en el texto del periódico local que el gobierno municipal ha invertido ese millón ochocientos cinco mil con doscientos cuarenta y siete pesos en seguridad. Para este tema se efectuó la consulta a la Dirección Provincial de  Relaciones Financieras Municipales sobre los montos transcriptos en las boletas, donde resulta que la Provincia lo que recaudó posteriormente lo transfirió a la comuna en concepto de coparticipación. Quiero aclarar que en el texto del periódico local se subraya que estos fondos o recursos de carácter provincial son distribuidos a la hora de elaborar el Presupuesto de Gastos correspondiente en todas las áreas que componen al organigrama municipal y no en una en particular como se ha intentado instalar en la sociedad. Nada más Señor Presidente, yo no voy a acompañar este Proyecto”. </w:t>
      </w:r>
      <w:r>
        <w:rPr>
          <w:b/>
          <w:sz w:val="24"/>
        </w:rPr>
        <w:t xml:space="preserve">Concejal Adobbati: </w:t>
      </w:r>
      <w:r>
        <w:rPr>
          <w:sz w:val="24"/>
        </w:rPr>
        <w:t xml:space="preserve">“Sí Señor Presidente. Algo huele mal en Dinamarca; si nos hubieran dicho que este millón ochocientos mil pesos se gastó en seguridad y que parte de ello quedó en la Departamental, como fue la respuesta que le dieron en su momento al Concejal López según sus propias palabras, podríamos hacer acciones tendientes a que esto llegue a Balcarce. Y de hecho seguramente parte de esto ocurre, porque todos sabemos, y quienes hemos tenido otras responsabilidades lo sabremos con claridad meridiana que cuando pedimos horas Cores hay una lucha entre la Comisaría y la Departamental que no quiere entregar determinadas horas Cores, que cuando se pide personal también hay cierta reticencia en la Departamental porque hay necesidades, porque hay otras demandas en otras localidades. Pero aquí no nos dicen que está en el área de seguridad, lo que nos dice el Ejecutivo a través del suelto periodístico, de la nota periodística, y lo que acaba de ratificar la Concejal Fernández, es que entra a las arcas de la Municipalidad y a rentas generales por la vía de la coparticipación, con lo cual se contrapone expresamente con lo que dice la nota de la boleta de los impuestos, que es absolutamente clara y que cualquier persona que tenga comprensión de texto no le quedan dudas de que estamos hablando de seguridad. Entonces no nos conforma exactamente esta respuesta pública, por eso insistimos, si teníamos dudas cuando vimos la boleta nos genera más dudas la respuesta del Departamento Ejecutivo, nos genera más dudas la respuesta del Departamento Ejecutivo que no sabemos por qué responde esta manera, y yo creo que debiera responderse que debiera ser claro y que nos tendrían que decir con exactitud cuánto y cómo se gasta en esta materia en la ciudad de Balcarce, porque no es poca plata $ 1.800.000.- para un tema tan candente como seguridad y para el resultado que tenemos en materia de seguridad, porque además tenemos serios problemas en materia de seguridad, siguen subsistiendo serios problemas, si bien en toda la Provincia ha decaído en relación a lo que acontecía en años anteriores los problemas siguen. Entonces, yo creo que en este tema hay que ser bien claros, no se puede contestar con generalidades, estos son números, son números muy específicos y se nos debe decir vino, no vino, llegó, no llegó, llegó tanto para tal partida, tanto para tal otra, tanto queda en la Municipalidad y tanto muere en la Departamental, y nosotros tendremos conjuntamente con el Intendente Municipal, si así correspondiere, conjuntamente con el Intendente Municipal llevar adelante gestiones tendientes a que esa plata llegue en su totalidad a Balcarce porque la necesitamos porque tenemos problemas de seguridad. Así que ratifico por supuesto la posición del autor del Proyecto y hemos firmado conjuntamente en la convicción de que esto tiene que quedar absolutamente claro”. </w:t>
      </w:r>
      <w:r>
        <w:rPr>
          <w:b/>
          <w:sz w:val="24"/>
        </w:rPr>
        <w:t xml:space="preserve">Concejal Reino: </w:t>
      </w:r>
      <w:r>
        <w:rPr>
          <w:sz w:val="24"/>
        </w:rPr>
        <w:t xml:space="preserve">“Gracias Señor Presidente. Bueno demás está decir que vamos a acompañar este proyecto que hace a la transparencia de las cuentas públicas. Creo que ha quedado, por la nota que leyó la Concejal Fernández, ha quedado en evidencia una confusión más generalizada para la comunidad de Balcarce. Tenemos que ser claros cuando estamos hablando de materia de seguridad. Si dicen un millón ochocientos, debemos invertir un millón ochocientos en seguridad en la comunidad de Balcarce si esto es lo que expresa la gobernación de la Provincia de Buenos Aires. Si esto no es así, el Departamento Ejecutivo tendrá la obligación de aclarar con el Gobernador de la Provincia de Buenos Aires si esto va a rentas generales que así lo hagan en la boleta, porque la gente que paga sus impuestos reclama y con razón después que esa plata se invierta en seguridad. Es cierto que se han diferenciado los incrementos en materia de seguridad, también es cierto que no hemos los que andamos recorriendo siempre lo que es el área de la Policía Comunal, bueno, daremos cuenta que no se ha invertido $ 1.000.000.- en esa área, es evidente que algo está fallando que hay que realizar un control más exhaustivo de las cuentas y por sobre todas las cosas tenemos que ser más claros, no apurarnos a responder ante la presentación de un proyecto como si sería una carrera en el tiempo para ver quien tiene la razón, sin tratar de aclararle a la gente qué se hizo con ese millón de pesos. Nada más”. </w:t>
      </w:r>
      <w:r>
        <w:rPr>
          <w:b/>
          <w:sz w:val="24"/>
        </w:rPr>
        <w:t xml:space="preserve">Realizada la votación, se aprueba el proyecto por once (11) votos afirmativos de los Concejales López, Brindicci, Reino, Manestar, Lazzaro, Castellari, Adobbati, Orsi, Pérez, Bruno, Bruschetti; y dos (2) votos negativos de los Concejales Fernández y Torres. </w:t>
      </w:r>
      <w:r>
        <w:rPr>
          <w:sz w:val="24"/>
        </w:rPr>
        <w:t xml:space="preserve">Se considera el asunto 6º. </w:t>
      </w:r>
      <w:r>
        <w:rPr>
          <w:b/>
          <w:sz w:val="24"/>
        </w:rPr>
        <w:t xml:space="preserve">Concejal López: </w:t>
      </w:r>
      <w:r>
        <w:rPr>
          <w:sz w:val="24"/>
        </w:rPr>
        <w:t xml:space="preserve">“Gracias, Señor Presidente. Creo que están bastante claro los vistos y considerandos del proyecto, esto nace a raíz de la inquietud de vecinos que están, que viven en la zona donde se han anunciado obras de cloacas, obras que son ampliamente esperadas por la comunidad y de excesiva necesidad diría yo. Pero se han encontrado con el inconveniente de que hay vecinos que no pueden afrontar el costo de la compra de los materiales para la obra. Y el Municipio en reuniones con estos vecinos, el Departamento Ejecutivo, en reuniones con estos vecinos, les ha informado que el Departamento Ejecutivo se hace cargo de lo que es mano de obra y localización de la obra en sí, y que los vecinos tenían que comprar los materiales, y aquellos vecinos que no pudieran comprar los materiales eso no iba a ser impedimento para realizar la obra, sino que esos materiales y esos caños iban a estar a cargo del Departamento Ejecutivo pero no se iba a dejar la boca de conexión. Creo que esto no tiende a solucionar el problema social que significa la falta de cloacas. Todos somos concientes, y hemos presentado Proyectos en este Concejo Deliberante y han sido aprobados, solicitando que se le dé algún atenuante a los vecinos que tienen hoy en día pozos ciegos o pozos resumideros que tienen un alto costo para vaciarlos y que genera un problema de contaminación de napas que todos conocemos. Hay vecinos que tienen más de un pozo en su terreno y ya no tienen lugar donde realizar otro, y esos pozos una vez que se llenan y se vacían reiteradamente van reduciendo su capacidad, entonces hay vecinos que ya directamente ni pozo ni cloaca. Por otro lado tenemos que ser concientes de que tenemos una empresa privada haciendo o prestando el servicio de cloacas, una empresa que aparentemente, por lo que comenta y charla el Departamento Ejecutivo con los vecinos, está totalmente ajena a esta obra, es una empresa que se va a dedicar a hacer usufructo del uso de los caños que ponen los vecinos, pero a su vez les va a cobrar el servicio. Yo creo que esto debe ser extremadamente analizado por el Departamento Ejecutivo, pero también los vecinos están dispuestos a afrontar el costo en un plan de pago acorde a sus posibilidades contributivas. Si bien no pueden ir a comprar hoy los materiales, sí el Departamento Ejecutivo bien podría comprarlos y darle un plan de pago extenso si es necesario, como hemos aprobado más de una vez en este Concejo Deliberante, para que la obra se pueda realizar y todos los vecinos puedan tener el beneficio de este servicio que  yo diría que es vital para el desarrollo de la comunidad. Por eso espero que el Departamento Ejecutivo tome los recaudos necesarios para realizar la obra y que todos los vecinos de esos sectores que  ya se han realizado las obras se vean beneficiados con el servicio de cloacas. Nada más, gracias”. </w:t>
      </w:r>
      <w:r>
        <w:rPr>
          <w:b/>
          <w:sz w:val="24"/>
        </w:rPr>
        <w:t xml:space="preserve">Concejal Brindicci: </w:t>
      </w:r>
      <w:r>
        <w:rPr>
          <w:sz w:val="24"/>
        </w:rPr>
        <w:t xml:space="preserve">“Gracias Señor Presidente. Bueno, uno de los parámetros importantes para decidir si una población ha avanzado o ha crecido en este tercer mundo es justamente que tengan agua corriente, cloacas, es decir los servicios indispensables. Nunca se insistirá demasiado en que todos los ciudadanos de esta comunidad deban tener acceso a ese servicio que es cloacas y agua corriente, nunca será demasiado insistir en que el gasto social prioritario que debe hacer cualquier comunidad, así municipal, debe ser a través de dar o brindarle por lo menos esos servicios indispensables que hacen que los ciudadanos sean de primera o de segunda. Voy a apoyar por supuesto este proyecto”. </w:t>
      </w:r>
      <w:r>
        <w:rPr>
          <w:b/>
          <w:sz w:val="24"/>
        </w:rPr>
        <w:t xml:space="preserve">Concejal Fernández: </w:t>
      </w:r>
      <w:r>
        <w:rPr>
          <w:sz w:val="24"/>
        </w:rPr>
        <w:t xml:space="preserve">“Gracias Señor Presidente. Bueno, nosotros vamos a acompañar dicho Proyecto en función de lo que se fundamenta, ¿no es cierto?, la necesidad y la importancia que todos los vecinos de Balcarce puedan contar con la cloaca. Es decir, sabemos que se están haciendo construcciones en la Avenida Centenario, en 55 entre 7 y 30, que se han dado reuniones con los distintos vecinos tanto en plaza San Martín como en Güemes, pero también el Departamento Ejecutivo está considerando cada caso en particular para ver las disponibilidades del ciudadano para poder encarar la obra. Es decir, el vecino que no puede contribuir con los insumos necesarios para la red cloacal, el Departamento Ejecutivo se haría cargo”. </w:t>
      </w:r>
      <w:r>
        <w:rPr>
          <w:b/>
          <w:sz w:val="24"/>
        </w:rPr>
        <w:t xml:space="preserve">Realizada la votación, se aprueba unánimemente el proyecto. </w:t>
      </w:r>
      <w:r>
        <w:rPr>
          <w:sz w:val="24"/>
        </w:rPr>
        <w:t xml:space="preserve">Se considera el asunto 7º. </w:t>
      </w:r>
      <w:r>
        <w:rPr>
          <w:b/>
          <w:sz w:val="24"/>
        </w:rPr>
        <w:t xml:space="preserve">Concejal Brindicci: </w:t>
      </w:r>
      <w:r>
        <w:rPr>
          <w:sz w:val="24"/>
        </w:rPr>
        <w:t xml:space="preserve">“Sí, gracias Señor Presidente. Bueno, es claro el Proyecto de Comunicación, si debemos dar el ejemplo a otras instituciones o a otros emprendimientos privados con respecto a las medidas que se deben tomar para evitar desgracias en los casos de catástrofes, yo pienso que para dar el ejemplo debemos empezar por casa y debemos empezar por las instituciones públicas. Uno de ellos es el Hospital Subzonal con sus dos geriátricos dependientes de la Subsecretaría de Salud, y los geriátricos que evidentemente alojan muchos ancianos y que muchos de ellos no están en condiciones de poder hacer una evacuación de urgencia ante cualquier problema, como puede ser un incendio u otro tipo de catástrofe. Yo pienso que nuestro Hospital necesita urgentemente con muy pocos cambios edilicios y muy pocos gastos, puede adecuar el edificio para una evacuación de emergencia, y pienso que habría que ya implementar lo necesario para que se haga el estudio urgente en un plazo breve para ver cómo se puede adecuar ese Hospital para una emergencia. Lo mismo digo de los geriátricos, hay muchos que no tienen absolutamente ninguna previsión en ese sentido y es indispensable que intervenga la Subsecretaría de Salud o las autoridades sanitarias para inspeccionar cada una de esas instituciones y ver si se puede, en caso de emergencia, poder hacer la evacuación que corresponde en el tiempo correcto y evitar desgracias mayores. Nada más Señor Presidente”. </w:t>
      </w:r>
      <w:r>
        <w:rPr>
          <w:b/>
          <w:sz w:val="24"/>
        </w:rPr>
        <w:t xml:space="preserve">Concejal Fernández: </w:t>
      </w:r>
      <w:r>
        <w:rPr>
          <w:sz w:val="24"/>
        </w:rPr>
        <w:t xml:space="preserve">“Gracias Señor Presidente. Desde ya vamos a acompañar este Proyecto de Comunicación, pero quiero aclararles que hay un proyecto presentado y aprobado por la Provincia para remodelación del Hospital por $ 600.000.-, cuyo expediente, les voy a dar el número, es el 2402-1533/04. Es decir, está presentado y aprobado por la Provincia, pero debido a las relaciones comunicacionales y relacionales con la Provincia, ese dinerillo no llega a Balcarce. Entonces sugiero que a lo mejor a través del Honorable Concejo Deliberante se podría hacer un Proyecto de Resolución enviándoselo al Gobernador para que se efectivice la llegada del dinero para poder resolver el proyecto de remodelación del Hospital Subzonal de Balcarce”. </w:t>
      </w:r>
      <w:r>
        <w:rPr>
          <w:b/>
          <w:sz w:val="24"/>
        </w:rPr>
        <w:t xml:space="preserve">Concejal Bruno: </w:t>
      </w:r>
      <w:r>
        <w:rPr>
          <w:sz w:val="24"/>
        </w:rPr>
        <w:t xml:space="preserve">“Sí, gracias Señor Presidente. Lo que quisiera preguntar concretamente es si este proyecto del cual la Concejal que me antecedió en el uso de la palabra hace mención, que es el Expediente 2402/04, hace mención a la remodelación de tanto del Hogar Pintos como del Hostal de los Abuelos, o si simplemente se refiere al Hospital y al ámbito donde actualmente está funcionando el mismo. Gracias”. </w:t>
      </w:r>
      <w:r>
        <w:rPr>
          <w:b/>
          <w:sz w:val="24"/>
        </w:rPr>
        <w:t xml:space="preserve">Concejal Fernández: </w:t>
      </w:r>
      <w:r>
        <w:rPr>
          <w:sz w:val="24"/>
        </w:rPr>
        <w:t>“Hace, yo hice la acotación de que acompañaba el Proyecto de Comunicación, este Proyecto hace referencia a un proyecto de remodelación del Hospital Felipe Fossati, y el número es 2404-1533/04”.</w:t>
      </w:r>
      <w:r>
        <w:rPr>
          <w:b/>
          <w:sz w:val="24"/>
        </w:rPr>
        <w:t xml:space="preserve">Concejal Bruno: </w:t>
      </w:r>
      <w:r>
        <w:rPr>
          <w:sz w:val="24"/>
        </w:rPr>
        <w:t xml:space="preserve">“Sí, discúlpeme, no quiero polemizar Señor Presidente, simplemente la pregunta que realicé es si en esta remodelación del Hospital Felipe A. Fossati también están incorporados los geriátricos, que es a lo que hace referencia el autor del proyecto. Gracias”. </w:t>
      </w:r>
      <w:r>
        <w:rPr>
          <w:b/>
          <w:sz w:val="24"/>
        </w:rPr>
        <w:t xml:space="preserve">Concejal Fernández: </w:t>
      </w:r>
      <w:r>
        <w:rPr>
          <w:sz w:val="24"/>
        </w:rPr>
        <w:t xml:space="preserve">“No, no, específicamente en el Hospital, remodelación del Hospital”. </w:t>
      </w:r>
      <w:r>
        <w:rPr>
          <w:b/>
          <w:sz w:val="24"/>
        </w:rPr>
        <w:t xml:space="preserve">Concejal Brindicci: </w:t>
      </w:r>
      <w:r>
        <w:rPr>
          <w:sz w:val="24"/>
        </w:rPr>
        <w:t xml:space="preserve">“Sí, Señor Presidente. El proyecto es claro, pero muchas veces podemos tener expedientes que pueden durar tres o cuatro años, yo pienso que urge tratar de adecuar eso, muchas veces quizás no se puede hacer lo óptimo, pero sí se puede hacer lo necesario para evitar una catástrofe. Entonces quizás habrá que rever ese expediente, quizá acelerar la exigencia del giro de fondos, pero, y además el proyecto se refiere a otras instituciones que son quizás más peligrosas en caso de que haya que evacuar, porque es donde hay ubicados internados ancianos, que sabemos muy bien las minusvalías de que padecen y que de ninguna manera se puede tomar medidas inmediatamente. Entonces, por un lado acelerar si existe ese expediente para que manden el dinero necesario. Segundo, si eso no es posible tratar de hacer algo que por lo menos evite males mayores. Tercero, la inspección a los geriátricos, que desgraciadamente no se realizan y hay muchos geriátricos que están en condiciones pésimas para una eventual emergencia y por supuesto toda la institución que tenga que alojar pacientes. Nada más Señor Presidente”. </w:t>
      </w:r>
      <w:r>
        <w:rPr>
          <w:b/>
          <w:sz w:val="24"/>
        </w:rPr>
        <w:t xml:space="preserve">Concejal Adobbati: </w:t>
      </w:r>
      <w:r>
        <w:rPr>
          <w:sz w:val="24"/>
        </w:rPr>
        <w:t xml:space="preserve">“Sí Señor Presidente. Para acotar que las obras se hacen haciendo expedientes, un expediente se hace con una carilla, las obras se hacen con gestión, gestión que quiere decir mucho más que un expediente, quiere decir armar un Proyecto, fundarlo, darle conocimiento y darle un seguimiento lo suficientemente intenso como para que en esa vorágine que son los Ministerios Públicos se les dé la prioridad suficiente. Cuando hay problemas comunicacionales con el Gobierno Provincial, lo que hay que buscar son los caminos adecuados, porque si esos problemas comunicacionales lo que están haciendo es afectar a la población de Balcarce, uno primero tiene que ser funcionario de este Partido, y después tiene que, por detrás, tienen que estar sus problemas comunicacionales. Así que el hecho que nos den un número de expediente no nos significa mucho, las obras se hacen con gestión, y eso es lo que se está reclamando, si la solución viene por esa vía, que sea por esa vía, si no es por esa vía que sea por otra, pero que se haga. Gracias, Presidente”. </w:t>
      </w:r>
      <w:r>
        <w:rPr>
          <w:b/>
          <w:sz w:val="24"/>
        </w:rPr>
        <w:t xml:space="preserve">Concejal Pérez: </w:t>
      </w:r>
      <w:r>
        <w:rPr>
          <w:sz w:val="24"/>
        </w:rPr>
        <w:t xml:space="preserve">“Sí, gracias Señor Presidente. Era para retomar el tema, porque en definitiva se quiere aclarar tanto a veces y justificar a veces le negligencia o la incapacidad, que terminamos hablando de temas que no tienen absolutamente nada que ver con el proyecto. Y digo retomar el tema porque el proyecto habla de solicitud al Departamento Ejecutivo, inspección a geriátricos, Clínica Balcarce y Hospital Subzonal en lo referente a medidas para la evacuación de personas. Yo me pregunto qué tiene que ver esto con un proyecto de remodelación del Hospital, un Proyecto que cuesta alrededor de $ 600.000.- y si está demorado o no está demorado. Esto es bien clarito lo que están pidiendo, es una Comunicación, solicitar al Departamento Ejecutivo inspección de geriátricos. ¿Qué tiene que ver la Clínica de Balcarce con el pedido de remodelación del Hospital? ¿Qué tiene que ver los geriátricos privados, la evacuación de gente de geriátricos privados con la remodelación del Hospital Subzonal? Entonces, si lo que se quiere manifestar acá es la interna entre el Intendente y el Gobernador, que lo arreglen el Intendente y el Gobernador, pero el proyecto del Concejal Brindicci es bien claro, lo que pide es la inspección a los geriátricos privados, municipales y a la Clínica como se hace para evacuar en caso de algún problema. Entonces querer decir que en un expediente demorado que esos dinerillos no llegan me parece que es pretender justificar la negligencia de lo que no se ha hecho hasta ahora. Por eso quería retomar el Artículo y quería retomar el Proyecto para que encaminemos y encaucemos el tema donde tiene que estar, y que si vamos a explicar o contestar lo hagamos realmente con la información que corresponda a la gente y no confundamos más”. </w:t>
      </w:r>
      <w:r>
        <w:rPr>
          <w:b/>
          <w:sz w:val="24"/>
        </w:rPr>
        <w:t xml:space="preserve">Realizada la votación, se aprueba unánimemente el proyecto. </w:t>
      </w:r>
      <w:r>
        <w:rPr>
          <w:sz w:val="24"/>
        </w:rPr>
        <w:t xml:space="preserve">Se considera el asunto 8º. </w:t>
      </w:r>
      <w:r>
        <w:rPr>
          <w:b/>
          <w:sz w:val="24"/>
        </w:rPr>
        <w:t xml:space="preserve">Concejal Reino: </w:t>
      </w:r>
      <w:r>
        <w:rPr>
          <w:sz w:val="24"/>
        </w:rPr>
        <w:t xml:space="preserve">“Gracias Señor Presidente. Este Proyecto creo que es demasiado claro en los considerandos y en el visto también. Es una, la intención del Departamento Ejecutivo quedó plasmada en la defensa del Proyecto de la adquisición de la esquina, como todos lo conocemos, la esquina de Musa, para mejorar la atención al público, y lo que es infraestructura de lo que sería el Palacio Municipal. Nosotros entendemos con este proyecto que en aquella oportunidad no estaban ni previstos inclusive en el Presupuesto los fondos para la adquisición de esa infraestructura o ese edificio que se pretendía adquirir, sí existen los fondos tal cual nos ha manifestado el Secretario de Gobierno en la visita al Concejo Deliberante, para restauración del actual Palacio Municipal, esto con una reforma y un poco de fondos más también podrían ser requeridos desde la Provincia para la reparación de este edificio que es de patrimonio histórico de nuestra ciudad, podríamos brindarle a la, digamos, a la gente de Balcarce, al vecino, una mejor atención y al trabajador Municipal también mejores condiciones de trabajo. Eso es a lo que tiende cuando realizamos un acto, digamos, que se puede entender, así en política, como impeditivo para el Departamento Ejecutivo; me gusta particularmente buscar una alternativa y creo que esta es la mejor alternativa posible a la variante que había presentado el Departamento Ejecutivo que entendíamos que era muy onerosa para el Municipio. No así vemos ésta y recuperaríamos un edificio que tiene un sentimiento muy especial para los balcarceños. Creo que la modalidad del concurso y las demás previsiones dependen del Departamento Ejecutivo y espero que en este Cuerpo se acompañe esta iniciativa”. </w:t>
      </w:r>
      <w:r>
        <w:rPr>
          <w:b/>
          <w:sz w:val="24"/>
        </w:rPr>
        <w:t xml:space="preserve">Realizada la votación, se aprueba unánimemente el proyecto. </w:t>
      </w:r>
      <w:r>
        <w:rPr>
          <w:sz w:val="24"/>
        </w:rPr>
        <w:t xml:space="preserve">Se considera el asunto 9º. </w:t>
      </w:r>
      <w:r>
        <w:rPr>
          <w:b/>
          <w:sz w:val="24"/>
        </w:rPr>
        <w:t xml:space="preserve">Concejal Reino: </w:t>
      </w:r>
      <w:r>
        <w:rPr>
          <w:sz w:val="24"/>
        </w:rPr>
        <w:t xml:space="preserve">“Gracias, Señor Presidente. Bueno, nosotros hicimos en este Concejo Deliberante una Comunicación que fue la 04/04 por el cual le pedíamos y le solicitábamos al OCEBA nos informe sobre el tema del agregado tarifario. Quiero recordar lo que es para el vecino el agregado tarifario, pero más que nada para el usuario de la Cooperativa de Electricidad, que el destino que tiene esto es el financiamiento de la expansión del sistema de transporte eléctrico de la Provincia de Buenos Aires. En el año 2000 se instaló el tema penal que siguen vecinos a las, digamos, a las autoridades de la Cooperativa actual, en un informe que se le requirió al Ministerio de Infraestructura, contestó esta Resolución. Por eso queremos saber y preguntarle a la Fiscalía qué resolución va a tomar o se ha tomado con respecto a este tema, porque si no se realizaron los depósitos correspondientes a los que estaban obligados por el agregado tarifario de devolverse el dinero al usuario, o de lo contrario estaríamos hablando de algún otro delito que tendrían que encuadrarlo en la Fiscalía y tomar las medidas correspondientes. Por eso es que solicito a este Cuerpo que se tome este tema con la celeridad y la importancia que se le debe dar ante un problema que se ha suscitado, y hay quien en la actualidad se sigue cobrando esto del agregado tarifario en la boleta de la Cooperativa de  Electricidad y por una Resolución, y se ha dejado sin efecto. Nada más”. </w:t>
      </w:r>
      <w:r>
        <w:rPr>
          <w:b/>
          <w:sz w:val="24"/>
        </w:rPr>
        <w:t xml:space="preserve">Concejal Adobbati: </w:t>
      </w:r>
      <w:r>
        <w:rPr>
          <w:sz w:val="24"/>
        </w:rPr>
        <w:t xml:space="preserve">“Sí Señor Presidente. En lo personal no me voy a oponer a ningún proyecto que apunte a dar a luz ninguna cuestión, de todas maneras quiero dejar aclarado porque acá estamos hablando de causas penales y de IPP, y de Fiscalía, y de este tipo de cuestiones que toda deuda anterior al período concursal de la Cooperativa de Electricidad se encuentra denunciada en el respectivo concurso. Por lo tanto, digamos, el hecho de que la Cooperativa no haya cumplido con los depósitos a que estaba obligada como dice acá no es, en el proceso concursal, sin perjuicio de que esto pueda traer otro tipo de consecuencias. Por tanto me sumo también a este pedido de comunicación, pero dejando aclarado de que las cuentas en este orden están perfectamente establecidas en el proceso concursal”. </w:t>
      </w:r>
      <w:r>
        <w:rPr>
          <w:b/>
          <w:sz w:val="24"/>
        </w:rPr>
        <w:t xml:space="preserve">Realizada la votación, se aprueba unánimemente el proyecto. </w:t>
      </w:r>
      <w:r>
        <w:rPr>
          <w:sz w:val="24"/>
        </w:rPr>
        <w:t xml:space="preserve">Se considera el asunto 10º. </w:t>
      </w:r>
      <w:r>
        <w:rPr>
          <w:b/>
          <w:sz w:val="24"/>
        </w:rPr>
        <w:t xml:space="preserve">Concejal Adobbati: </w:t>
      </w:r>
      <w:r>
        <w:rPr>
          <w:sz w:val="24"/>
        </w:rPr>
        <w:t xml:space="preserve">“Sí Señor Presidente. Esto no es novedoso, no es original, no es innovador, por el contrario es algo sobre lo cual ya se ha expedido este Concejo en oportunidades anteriores. Simplemente se trata de reflejar la situación en la Policía local que en algún momento, como bien se nos dijo en la última reunión ya lo sabíamos por otra parte, pero como bien lo dijo el Comisario, Capitán ahora, Ramells, en la última reunión tienen noventa personas, hay cincuenta personas habiendo alcanzado en su momento noventa. Nosotros creemos que la reciente incorporación de gente que se ha hecho, que está en la dirección correcta, saludamos, felicitamos a las autoridades que han hecho esta gestión para incorporar a esta gente, pero indudablemente todos compartiremos que esto es altamente insuficiente en función de la cantidad de problemas que continuamos teniendo. Por tanto, una de las vías que podría ser de solución sería la de traer agentes policiales que se encuentran en localidades vecinas, que tienen sus gastos de traslado, la demanda de su tiempo, y que implica para ellos un perjuicio y para nosotros una menor dotación en agentes policiales, por lo que entendemos que sería una alternativa válida como para que se pueda reforzar esta planta de policías en la localidad. A eso apunta esta comunicación, reitero, no es novedoso, no es ingenioso, es una cosa que ya la hemos hecho en repetidas oportunidades, pero se ajusta estrictamente a lo que necesitamos y creo que en esto hay que insistir. Nada más Señor Presidente”. </w:t>
      </w:r>
      <w:r>
        <w:rPr>
          <w:b/>
          <w:sz w:val="24"/>
        </w:rPr>
        <w:t xml:space="preserve">Concejal Viglianchino: </w:t>
      </w:r>
      <w:r>
        <w:rPr>
          <w:sz w:val="24"/>
        </w:rPr>
        <w:t xml:space="preserve">“Sí, Señor Presidente. Yo no voy a estar en contra de que vengan más agentes porque, pero también quiero decirle que a mi modesto entender no es la solución, porque el tema que está pasando es que lamentablemente los tiempos del pueblo y los tiempos de la justicia y de la realidad de la que estamos pasando no es los tiempos de los que precisamos como sociedad, porque yo no sé cual sería la realidad, o cuál sería lo que habría que aplicar. Pero lo que sí le puedo decir, Señor Presidente, es para qué queremos que los agarren si los agarran y los largan al rato, y  yo diría que hoy la justicia que tenemos no es acorde al adelanto o el avance del delito que hay en el mundo. Habrá muchas cosas que cambiar, seguro que hay muchas cosas que cambiar de la educación hasta los ejemplos, muchísimas cosas, la educación creo que es fundamental Señor Presidente, porque sino nos vamos a pasar la vida poniendo parches, o vamos a ser todos policías en un momento dado contra el  otro lado todos  ladrones, y va a ser la guerra, porque cuando yo creo todos los derechos que ha perdido el maestro en la educación, que ya no tiene derecho a nada, los que analizan, los expertos que están analizando la situación coinciden en que uno de los grandes problemas que tenemos por ejemplo en el país y en Latinoamérica es los derechos que han perdido los maestros sobre los chicos, o sea el poder de ser maestro o la autoridad que le han quitado. Hablemos de la autoridad, porque a partir de ahí, de esa autoridad, que se le ha quitado al maestro y donde esta cultura que se ha dado vuelta al revés, que en muchos de los casos cuando al maestro actúa con severidad, después tiene que actuar en contra de los padres y esto es una realidad que tenemos en el país. Y yo estoy convencido que como seres humanos somos y tenemos que tener una organización y la severidad en el orden, porque cómo hacemos para combatir, aunque tengamos mil policías en Balcarce, los menores. Yo le puedo decir a usted Señor Presidente, y a todo este Bloque, que ayer vecinos de Balcarce en un sector, para más exactitud 24, 105 y 107, los chicos y los grandes, aproximadamente quince o veinte personas, acusaron a una persona de hacer seguimientos, de atacar, tratar de manosear, a chicas, ayer fue, a las doce del mediodía. Toda esa gente declaró e identificaron, lo pongo como ejemplo a esto, habrá cientos, e identificaron al individuo, si no me informaron mal la Policía lo encontró y ya está suelto, si no me informaron mal tenía antecedentes de ladrón. Entonces cómo hacemos para manejar esta realidad, si la Policía los agarra y al rato están sueltos. Y no fue que no había testigos, desde los chiquititos, y por las características, Señor Presidente, que yo no lo había y lo dije el otro día, también casi idéntico a alguien que atacó a mis hijas acá en el bulevar hace, en 22 y Uriburu y 22, hace más o menos setenta días. Y también quiero decir otra cosa, que no está acorde con la situación que estamos viviendo, como yo hago una denuncia penal, acompaño a mis hijos, el jueves de la semana pasada viene la causa archivada por falta de testigos y demás. Ahora yo pregunto, en los setenta días a esta parte, ¿no pasó nada en Balcarce?. Ha habido violaciones, intento de violaciones, y ahora resulta que ayer por el llamado de los vecinos hay coincidencia, lo acusan, y coincidencia con alguien que atacó a mis hijas, lo pongo como ejemplo porque justo se da, y hoy está suelto, entonces la discusión que tenemos que dar acá es que si ponemos dos mil policías o tres mil, o doscientos o trescientos va a ser lo mismo, y habrá que pensar seriamente o irán a pensar seriamente en algún momento, o será obviamente que la realidad de Balcarce no es la realidad de Mar del Plata. Pero yo le pregunto Señor Presidente, me  hago la pregunta, hace cincuenta días una mejor fue violada, acusó a una persona, lo identificó, la mujer fue al Hospital, hicieron todo lo que se hace en una violación, identificó a una persona, ahora el ADN, las pericias a la persona, al acusado; han pasado cincuenta días y no pasa nada. Entonces esto ya no es un problema de tener o no tener policía, porque se podían haber hecho las pericias psiquiátricas, el ADN, yo no sé si será culpable, la mujer lo acusa, pero si no es culpable por lo menos en la actuación, o se libera porque no es culpable o se procesa porque es culpable. Pero cómo no queremos que estemos como estamos con una sociedad, que también esto es para discutirlo, porque parece que muchos hablan dentro de la casa o pareciera que la sociedad, mucha parte de la sociedad está esperando que les pase a ellos, porque cuando la gente llama realmente, Señor Presidente, ver la pobreza que vi en la plaza, eso también me llama a lo mal que estamos como sociedad, a la falta de solidaridad, a la falta de defensa propia, porque qué bueno sería que el pueblo saliera en masa no a romper nada, ni a torpedear a nadie, sino que a ver si de una vez por todas el pueblo se movilizara en masa para que se dieran cuenta los que tienen que ordenar o adaptar todo el sistema para que esto no se convierta en lo que lamentablemente sospecho lo que puede llegar a pasar, porque pareciera que acá las cosas que están pasando en Miami, en Estado Unidos, en México, en Colombia, donde las pandillas se han convertido en pandilleros y los pandilleros hoy son los que antes se le podría llamar guerrilleros organizados, pero lo que pasa que el pandillero es el que ataca día a día a los que hoy vemos nosotros aisladamente de que una persona que se va de la casa y le roban y le vacían la casa. Los pandilleros es una organización que actúa de esa manera sin ninguna clase de límite. Ahora con lo que yo estoy viendo y con lo que todos vemos si esto no nos damos cuenta como sociedad no en contra de nadie puntualmente sino en contra de un sistema. Yo creo que tendría que haber en algún momento diez mil personas en  la calle no para romper nada sino para decir a los que tienen que adaptar las leyes y el orden para que esto no llegue a lo que ha llegado en otros países por el tema de la droga y por todo lo que hay detrás que lleva a esta impunidad y a esta autodestrucción de los menores como estamos viendo Señor Presidente, como, y parece que esto no pasa nada porque le duele a otro, a una persona le roba todos los elementos de la casa, con un esfuerzo sobrehumano, porque yo digo lo que es Señor Presidente, comprar las cosas, tener las cosas en tu casa, en la casa de uno, lo poco o lo mucho, venir y que no haya nada, agarrar, sacar crédito, comprar de vuelta y a los dos o tres días ir y no hay nada. Claro, pareciera que estamos esperando que nos pase a nosotros. Entonces, Señor Presidente, a lo mejor poner más policías podría ser un paliativo, pero la realidad no es esa, la realidad es que para qué queremos más policías si tardan más en gastar combustible y agarrarlos que lo que tienen para largarlos. Cómo va la gente a participar, que cuando participaron, ayer estoy hablando, qué van a participar si al rato el acusado está libre. Yo creo, Señor Presidente, que estamos ante una gravedad, y pareciera que desde los ámbitos de más arriba, cuando hablo de diputados, senadores, a nivel Provincia, a nivel nacional, claro, viven en el mundo de ellos, en el mundo de la panza llena, en el mundo de la seguridad, de a veces no tener que andar mezclado entre la verdadera sociedad o en el verdadero pueblo. Por eso que yo digo, como sociedad estamos flaqueando, porque ayer en la plaza tendría que haber habido cinco mil personas, en solidaridad con las personas que han sufrido las consecuencias, en solidaridad con nuestros propios hijos, y en defensa de nuestros propios derechos. Señor Presidente, sí como sociedad no tomamos conciencia, y me parece que es un error pensar que hagan los políticos, los políticos van a hacer o vamos a hacer mientras la sociedad se plante, porque la sociedad, nosotros somos la sociedad y tenemos los mismos problemas, pero si no nos unimos para un cambio en serio, por más que pongamos policía lo que nos va a agarrar va a ser más rabia todos los días, porque van a detener  y nos vamos a dar cuenta que pasa lo que pasó ayer, detienen y al rato está suelto. ¿Por qué digo esto?, porque si no lo digo pareciera que la solución sería poner más policías y todos sabemos que la solución en este momento es un gran acuerdo nacional, no solamente que no es cosa menor para penar en lo económico sino como nos organizamos como sociedad. Si no nos organizamos como sociedad, vamos a tener que lamentar cosas mucho pero que las que estamos viviendo”. </w:t>
      </w:r>
      <w:r>
        <w:rPr>
          <w:b/>
          <w:sz w:val="24"/>
        </w:rPr>
        <w:t xml:space="preserve">Concejal Fernández: </w:t>
      </w:r>
      <w:r>
        <w:rPr>
          <w:sz w:val="24"/>
        </w:rPr>
        <w:t>“Gracias Señor Presidente. Desde ya voy a acompañar el Proyecto de los Bloque AFEBA y PJ, pero me quiero remitir a la parte de lo que es incorporación y dotación de agentes policiales. Es decir, en función de solicitudes que existen de inscripción para incorporarse a la fuerza comunal a través del programa de ingreso permanente, el Ministro de Seguridad por Resolución Nº 329 con la fecha de abril del 2005, ha delegado en el Intendente Municipal la convocatoria, evaluación y selección de nuevo personal. A partir de junio estaría abierta la convocatoria para incorporar nuevas fuerzas en la Policía Comunal”.</w:t>
      </w:r>
      <w:r>
        <w:rPr>
          <w:b/>
          <w:sz w:val="24"/>
        </w:rPr>
        <w:t xml:space="preserve"> Concejal Brindicci: </w:t>
      </w:r>
      <w:r>
        <w:rPr>
          <w:sz w:val="24"/>
        </w:rPr>
        <w:t xml:space="preserve">“Sí Señor Presidente. Sí, estaba viendo que evidentemente en los vistos y considerandos de este proyecto se habla justamente de aportarle mayor personal policial, teniendo en cuenta los delitos que evidentemente siguen existiendo. Si nosotros nos perdemos en la parafernalia, así, discursiva, de que tenemos que cambiar el Código de Procedimiento Penal, etc., etc., etc., que sabemos que evidentemente hay un montón de problemas con respecto a las leyes y que dificultan la tarea policial, bueno todo eso nosotros no vamos a poderlo resolver, pero por lo menos no perdamos de vista lo que dice ese proyecto que es justamente que haya más policías por lo menos para poder controlar por lo menos lo que les correspondería tener para llevar adelante una acción policial por lo menos correcta, diría yo, y a la altura de las circunstancias de nuestra problemática. Así que podemos estar acá hablando por lo menos más de dos o tres horas sobre como debe ser la legislación penal, como debe ser el servicio de inteligencia que tendría que tener Balcarce, etc., etc., etc., pero terminemos con eso y pienso que lo correcto es muchas veces por querer hacer y ampliar el espectro de soluciones, no le damos la solución con cosas muy pequeñas, simples y que realmente solucionan muchos problemas y en forma inmediata. Entonces, pienso que de una vez por todas no nos vayamos así hablando de un montón de otras cosas, discurseando sobre esto, que a lo mejor si pueden así llegar muy bien a algunas personas que quieren escuchar estas cosas, pero pienso que lo importante acá es tener en cuenta los Proyectos de Comunicación que estamos haciendo, y este Proyecto de Comunicación dice eso, tratar en lo posible de que por lo menos en Balcarce llegue a tener el número que históricamente debió haber tenido para poder hacer frente al delito. Nada más, Señor Presidente”. Yo creo que es muy cierto todo lo que se ha dicho acá. Creo que lamentablemente quienes hoy nos están gobernando desde las distintas Cámaras Legislativas, ya sea provinciales o nacionales, viven una realidad totalmente distinta a la de los pueblos, a la del pueblo de base, ellos viven con contries con seguridad privada, tienen como dijo el Concejal, la panza llena, tienen sus hijos en escuelas privadas, el 90% tienen caso todos las necesidades básicas más que satisfechas diría yo. Pero creo entender bien cuál es el espíritu de este proyecto, y creo que eso es lo que tiene que quedar en claro. El espíritu del Proyecto es tener más prevención. ¿Cómo se llega a que no tengamos que tener o ir a tomar detenidos por parte de la Policía cuando los hechos delictivos no se concretan? Para que esos hechos delictivos no se concreten debe haber prevención, y para que haya prevención la política tiene que estar en la calle. Mal podemos pedir que la policía esté en la calle si tenemos solamente cincuenta efectivos, de los cuales más de uno debe estar de licencia o con carpeta médica, o como nos han dicho más de una vez también los distintos comisarios que han pasado por esta seccional, de que en disponibilidad, o sea en actividad mejor dicho, tiene siempre un setenta o un ochenta por ciento de la planta, de efectivos que tiene la Comisaría de Balcarce. Creo que el espíritu de este Proyecto apunta a eso, a poder tener mayor cantidad de efectivos para poder hacer una mejor prevención y que no tengamos que lamentar hechos delictivos, simplemente que eso sean ahuyentados en cierta manera por la presencia policial en las calles. Nada más, gracias”. </w:t>
      </w:r>
      <w:r>
        <w:rPr>
          <w:b/>
          <w:sz w:val="24"/>
        </w:rPr>
        <w:t xml:space="preserve">Concejal Adobbati: </w:t>
      </w:r>
      <w:r>
        <w:rPr>
          <w:sz w:val="24"/>
        </w:rPr>
        <w:t xml:space="preserve">“Señor Presidente, bueno, las palabras de los Concejales López y Brindicci me ayudan a decir justamente lo que quería cuando hice este pedido de palabra. Este es un modestísimo proyecto que no quiero otra cosa que hay algunos policías más y aprovechar una situación tan particular como es la presencia de policías de Balcarce que están yendo a localidades vecinas. No quiere decir más que esto, si nosotros introducimos temas penales, procesales, educativos, disciplinarios, de minoridad, de solidaridad, problemas políticos y sociales en general, y yo creo que son muy ciertas todas estas, todas estas cosas que se plantean, pero de ser orgánicos, en cada una de estas cuestiones podemos hacer un planteo, podemos hacer un Proyecto, podemos hacer una Comunicación, de cada una de estas cuestiones. ¿Qué hay que cambiar? El Código de Procedimientos Penales de la Provincia de Buenos Aires. Entendemos que hay que cambiarlo, hagamos un proyecto que diga qué cosas del Código de Procedimientos están mal  y elevémosla y pidámosle a los restantes Concejos Deliberantes que nos digan qué hay que cambiar, las penas, más, menos, la minoridad, la edad. ¿Qué cosas desde el punto de vista educativo? ¿Qué cosas hay que cambiar para esto? Hagamos un proyecto acorde y debatámoslo uno a uno, todos juntos, como se vea, pero traduzcamos estas inquietudes en posiciones concretas que puedan servir y que no se acoten en las meras expresiones y en las meras palabras que quedan resonando en este recinto y nada más. Yo creo que a eso apuntábamos y no esperábamos un debate y una consideración tan larga de este punto que lo único que pide es que haya algunos cinco o seis policías más, cuando en realidad tendría que haber muchos más. Y por supuesto saludo también la noticia que nos trae la Concejal Fernández, que siempre nos trae buenas noticias en el sentido de que se va a ver ampliada la planta de policías. Bueno, yo creo que a ésto se busca, todo o demás estamos abiertos para debatirlo pero creo que debemos debatirlo orgánicamente a través de proyectos concretos que conduzcan a, cuanto menos, una opinión dirigida a quienes resultan responsables de estas cosas. Nada más”. </w:t>
      </w:r>
      <w:r>
        <w:rPr>
          <w:b/>
          <w:sz w:val="24"/>
        </w:rPr>
        <w:t xml:space="preserve">Concejal Viglianchino: </w:t>
      </w:r>
      <w:r>
        <w:rPr>
          <w:sz w:val="24"/>
        </w:rPr>
        <w:t xml:space="preserve">“Yo vengo diciendo hace mucho tiempo Señor Presidente, que trato de hablar para gente inteligente y sin doble sentido y sería bueno que cada cual opine sin tratar de opinar lo que dice otro. Cuando estamos hablando del tema seguridad, me parece que estamos hablando de todos estos temas que acabo de decir. Si alguno no le gusta escuchar o queremos plantarnos en la chiquitita es un problema del que se planta en la chiquitita. Y lo que yo quiero decirle Señor Presidente, es que cada cual defienda lo que tiene que defender, pero me parece que esto de ponerse a hablar de lo que dijo otro, que cada cual tenga su expresión, yo me expreso de acuerdo a lo que yo pienso y siempre digo que hablo para gente inteligente. Como creo que el pueblo, la gran mayoría, es inteligente, pienso que irán a entender lo que acabo de decir. Esto quería decir Señor Presidente”. </w:t>
      </w:r>
      <w:r>
        <w:rPr>
          <w:b/>
          <w:sz w:val="24"/>
        </w:rPr>
        <w:t>Realizada la votación, se aprueba unánimemente el proyecto.</w:t>
      </w:r>
      <w:r>
        <w:rPr>
          <w:sz w:val="24"/>
        </w:rPr>
        <w:t xml:space="preserve"> Se considera el asunto 11º. </w:t>
      </w:r>
      <w:r>
        <w:rPr>
          <w:b/>
          <w:sz w:val="24"/>
        </w:rPr>
        <w:t xml:space="preserve">Concejal Castellari: </w:t>
      </w:r>
      <w:r>
        <w:rPr>
          <w:sz w:val="24"/>
        </w:rPr>
        <w:t xml:space="preserve">“Gracias Señor Presidente. Primero quisiera hacer dos correcciones al texto. Una de ellas es en los vistos justamente en el primer renglón donde dice en la Ordenanza Municipal 93/01, el texto dice la que estable y en realidad la que establece, y después en el Artículo 2º no es evalúase, sino es evalúese. Bueno, esto es un proyecto muy sencillo, estamos hablando del incumplimiento de una Ordenanza Municipal, la 93/01, que establece que no se debe estacionar frente a las rampas. Estamos hablando de una ciudad donde se ha hecho el esfuerzo de lograr entrar las aceras en todas las esquinas las rampas para que puedan ser utilizadas por personas con distintas dificultades. Y bueno, lo que queremos es que estas rampas sigan cumpliendo la función para la cuales fueron construidas, y por eso pedimos mayores controles ya que vemos que esta situación se da diariamente. Y por otra parte, por ahí solicitar que se realice algún tipo de campaña de concientización y para que, bueno, nuevamente reiterar a la población o a los conductores específicamente que eviten estacionar frente a las rampas justamente para que, bueno, siempre puedan cumplir con la función para la que fueron construidas. Nada más, gracias”. </w:t>
      </w:r>
      <w:r>
        <w:rPr>
          <w:b/>
          <w:sz w:val="24"/>
        </w:rPr>
        <w:t xml:space="preserve">Concejal Fernández: </w:t>
      </w:r>
      <w:r>
        <w:rPr>
          <w:sz w:val="24"/>
        </w:rPr>
        <w:t xml:space="preserve">“Gracias Señor Presidente. Desde ya voy a acompañar este Proyecto de Comunicación donde se le solicita a la Dirección de Tránsito que arbitre los medios para no obstaculizar las rampas. Pero una vez más hay que recurrir a lo que es el poder de policía, a medio coercitivos, y cada uno de nosotros como ciudadanos sabemos que es lo que corresponde y qué es lo que no corresponde. Es decir, la persona que tiene un auto creo que sabe leer, escribir, a su vez escucharán radio, estará informado, por lo tanto sabrá qué es lo que corresponde y qué no. Entonces yo creo que esto debe partir de cada uno de nosotros saber que no hay que obstruir las rampas, que son de acceso para personas que tienen dificultad. Nada más”. </w:t>
      </w:r>
      <w:r>
        <w:rPr>
          <w:b/>
          <w:sz w:val="24"/>
        </w:rPr>
        <w:t xml:space="preserve">Realizada la votación se aprueba unánimemente el proyecto. </w:t>
      </w:r>
      <w:r>
        <w:rPr>
          <w:sz w:val="24"/>
        </w:rPr>
        <w:t xml:space="preserve">Se considera el asunto 12º. </w:t>
      </w:r>
      <w:r>
        <w:rPr>
          <w:b/>
          <w:sz w:val="24"/>
        </w:rPr>
        <w:t xml:space="preserve">Concejal Bruschetti: </w:t>
      </w:r>
      <w:r>
        <w:rPr>
          <w:sz w:val="24"/>
        </w:rPr>
        <w:t xml:space="preserve">“Gracias Señor Presidente. Bueno, los considerandos son claros y el Proyecto de Comunicación es claro en lo que se está pidiendo. Acá se trata de una arteria fundamental de nuestra ciudad, precisamente la Avenida Eva Perón, que es acceso de todos los barrios del noroeste de nuestra ciudad, Pueblo Nuevo, los barrios de Avenida y Pro Casa, y fundamentalmente porque también se encuentra, sobre esta Avenida se encuentra la escuela Nº 8 y el Jardín Nº 913, del cual salen numerosos chicos y día tras día la transitan por esta avenida obligatoriamente caminando, ponen en peligro a veces su vida porque hay cantidad de autos que circulan y a veces a gran velocidad. En principio, lo que estamos pidiendo es que evalúe con los informes técnicos pertinentes de la Secretaría de Obras Públicas la posibilidad de realizar, digamos, localizar reductores de velocidad por un lado. Por oro lado hay una cuestión que no es solamente de seguridad sino una cuestión de seguridad de las personas, sino también una cuestión de lo que es la vida de todos esos barrios, y esta avenida, digamos, es  como que parece que estaría un poco abandonada con respecto si vemos al resto de las avenidas de esta ciudad. Lo que pedimos es una parquización, la posibilidad de una parquización y para ello aprovechando que todavía no, el Presupuesto digamos está en reelaboración, que se realice con las partidas presupuestarias del Presupuesto de este año. Esto es fundamental, no solamente por lo que hace a la dignidad de los vecinos del barrio, sino también por los comercios del barrio y que esto redundaría en un mejoramiento de la actividad económica. Siempre hablamos de lo saludable, que se ha  hablado meses atrás, de lo saludable que han sido para Balcarce las carreras, en Balcarce que le dan un importante ingreso económico y reactivan de manera importante el comercio de la ciudad y es importante para la actividad económica de la ciudad todo lo que hace al consumo interno de nuestra ciudad, y si podemos hacer algo por mejorarle un poco la cara a esta arteria fundamental de todos estos barrios, creo que vamos a hacer algo también importante por la actividad económica de ese sector. Por otro lado también señalización es fundamental no solamente los reductores de velocidad sino la señalización en toda la avenida también, especialmente en lo que hace a la Escuela Nº 8 y al Jardín Nº 913. Bueno, simplemente muchas gracias Señor Presidente y espero la aprobación del proyecto”. </w:t>
      </w:r>
      <w:r>
        <w:rPr>
          <w:b/>
          <w:sz w:val="24"/>
        </w:rPr>
        <w:t xml:space="preserve">Concejal Bruno: </w:t>
      </w:r>
      <w:r>
        <w:rPr>
          <w:sz w:val="24"/>
        </w:rPr>
        <w:t xml:space="preserve">“Gracias Señor Presidente. Quizás por un error de tipeado, uno de los se nos ha, hemos omitido algún inciso que se refiere a que también se solicitaría dentro de este proyecto la delimitación de una ciclovía. Creemos que es muy importante, ya que uno transita cotidianamente por el lugar, que da cuenta la cantidad de bicicletas que van y vienen hacia el ejido central, hacia el centro, hacia el ejido urbano, y creemos que los peatones, tanto peatones como ciclistas corren ciertos riesgos que de alguna manera serían totalmente evitados con una simple delimitación del sector para transitar en bicicletas, y que para la comuna no sería un gran costo porque implicaría la pintura asfáltica especial, luminosa, que de alguna manera no implicaría un nuevo trazado ni un costo mayor. Esperamos que todo lo que se solicita en este Proyecto no quede como ha quedado en muchos casos en el olvido de aquello que por el año 2004 solicitáramos teniendo en cuenta lo que alumnos de la Escuela Nº 12 formularan a través de un proyecto que surgiera del Parlamento Infantil, donde solicitan que en la Avenida San Martín, en su trazado de la calle 103 al cruce de las rutas 226 y 55, fuese enriquecida con el trazado especial para que pudieran transitar libremente las bicicletas. Esto concretamente es lo que pedimos, en aquel momento también lo pedimos para este acceso a Balcarce que es muy importante y esperamos que en este Presupuesto 2005 esa obra esté incluida. Concretamente el artículo que, o el inciso del Artículo 1º que incorporaríamos sería el siguiente, si es que están de acuerdo todos los presentes, inciso b, se solicita la delimitación en la mencionada arteria de una ciclovía que facilitaría el libre tránsito de bicicletas sin riesgo alguno. Gracias Señor Presidente”. </w:t>
      </w:r>
      <w:r>
        <w:rPr>
          <w:b/>
          <w:sz w:val="24"/>
        </w:rPr>
        <w:t xml:space="preserve">Concejal Fernández: </w:t>
      </w:r>
      <w:r>
        <w:rPr>
          <w:sz w:val="24"/>
        </w:rPr>
        <w:t xml:space="preserve">“No, quería adherirme a dicho Proyecto. Considero que dicha arteria Eva Perón es una vía de acceso a la Ruta 226, donde los vehículos circulan muy rápidamente y que es interesante la posibilidad de poner rampas sobre todo en el área de la zona de la Escuela Nº 8 y el Jardín Nº 913, la bicisenda que plantea la Concejal del Bloque Justicialista, y también creo que a lo mejor por ahí el tema de la parquización puede ser también un proyecto producto de los mismos vecinos. Es decir, tratar de buscar de convocar a los vecinos para que realicen ese tipo de actividad, involucrarlos a participar en algo que les pertenece como se ha hecho en otras comunidades”. </w:t>
      </w:r>
      <w:r>
        <w:rPr>
          <w:b/>
          <w:sz w:val="24"/>
        </w:rPr>
        <w:t xml:space="preserve">Realizada la votación, se aprueba unánimemente el proyecto, con la incorporación a su texto solicitada por la Concejal Bruno. </w:t>
      </w:r>
      <w:r>
        <w:rPr>
          <w:sz w:val="24"/>
        </w:rPr>
        <w:t xml:space="preserve">Se considera el asunto 13º, </w:t>
      </w:r>
      <w:r>
        <w:rPr>
          <w:b/>
          <w:sz w:val="24"/>
        </w:rPr>
        <w:t xml:space="preserve">aprobándoselo unánimemente sin debate previ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Concejal Reino: </w:t>
      </w:r>
      <w:r>
        <w:rPr>
          <w:sz w:val="24"/>
        </w:rPr>
        <w:t xml:space="preserve">“Gracias Señor Presidente. Bueno, voy a tratar de fundamentar, digamos, el rechazo a este Decreto 952 del 05, fundamentado principalmente en las expresiones del Sindicato de Trabajadores Municipales y de varios trabajadores que se nos acercaron y no vieron colmadas sus expectativas con el convenio celebrado en el Ministerio de Trabajo. Si bien estaban de acuerdo en el apartado en el convenio celebrado en el Ministerio de Trabajo, ellos entienden que no se vio reflejado en la realidad cuando fueron a percibir sus haberes. Este decreto tenía entre los inconvenientes, digamos, que fundamentaron el rechazo y la modificación del escalafón y una modificación o derogación de la Carrera Médico Hospitalaria, a su entender, cosa que este Concejo Deliberante no estaba dispuesto a tolerar. Se trataba de modificar o de suprimir, como se hizo, la modalidad escalafonaria del módulo para poder liquidar los sueldos. Esto afectaba directamente al bolsillo del trabajador municipal. Prueba de este rechazo que creo que nos da la razón de haber rechazado, valga la redundancia, este decreto es que hoy el Ejecutivo a través de las conciliaciones pertinentes está realizando una nueva propuesta para tratar de colmar las expectativas de lo que se había prometido, lo que se había obligado a cumplir con el trabajador municipal. Espero que en la reformulación de este nuevo decreto que se va, seguramente llegará al Concejo Deliberante con la celeridad que trató este tema no ha hecho más que ponerle paños de agua fría a este conflicto y ayudar a que el conflicto en sí no siga creciendo y que tome aristas que después nos hagan, tal vez, no poder retroceder en los pasos que había dado el Departamento Ejecutivo. Espero que lo tome con la seriedad y con la premura que esto se merece, que se pueda llegar a una solución al conflicto de los trabajadores municipales, que se cumpla con la palabra empeñada del Departamento Ejecutivo, y que se tenga una retribución justa al salario del trabajador municipal. Por eso hemos rechazado este decreto y esperamos el envío de uno nuevo para subsanar estos inconvenientes”. </w:t>
      </w:r>
      <w:r>
        <w:rPr>
          <w:b/>
          <w:sz w:val="24"/>
        </w:rPr>
        <w:t xml:space="preserve">Concejal Fernández: </w:t>
      </w:r>
      <w:r>
        <w:rPr>
          <w:sz w:val="24"/>
        </w:rPr>
        <w:t xml:space="preserve">“Gracias Señor Presidente. ¿Por qué no rechazo y sí abstención? La cuestión es esperar un poco la solución armónica y saludable tanto para el Municipio como para el Sindicato. Nosotros sabíamos que había una nueva audiencia de conciliación en el Ministerio de Trabajo y a posteriori una asamblea del Sindicato al pasado martes. El Expediente Nº 143/05, Decreto Nº 155/05 solicito que pase a Comisión hasta que el Departamento Ejecutivo haga las modificaciones pertinentes en función de las demandas que realiza el Sindicato de los Trabajadores Municipales”. </w:t>
      </w:r>
      <w:r>
        <w:rPr>
          <w:b/>
          <w:sz w:val="24"/>
        </w:rPr>
        <w:t xml:space="preserve">Presidente Torres: </w:t>
      </w:r>
      <w:r>
        <w:rPr>
          <w:sz w:val="24"/>
        </w:rPr>
        <w:t xml:space="preserve">“¿Es un pedido que está haciendo Concejal, de pase a Comisión de dicho Proyecto? Primero le voy a dar la palabra a los Concejales que han pedido previamente y luego pondremos en consideración el pedido de la Concejal Fernández”. </w:t>
      </w:r>
      <w:r>
        <w:rPr>
          <w:b/>
          <w:sz w:val="24"/>
        </w:rPr>
        <w:t xml:space="preserve">Concejal Pérez: </w:t>
      </w:r>
      <w:r>
        <w:rPr>
          <w:sz w:val="24"/>
        </w:rPr>
        <w:t xml:space="preserve">“Sí, gracias Señor Presidente. Para agregar a lo que manifestara el Concejal Reino en relación a las fechas de ingreso de este Decreto a este Concejo Deliberante. Recién se decía de la celeridad del tratamiento del mismo, y así como debemos reconocer la celeridad del Concejo para tratarlo debemos manifestar la demora del Departamento Ejecutivo en enviarlo. En este decreto se está, en alguna medida se debería reflejar lo que se ha acordado en el Ministerio de Trabajo y esto no es así. Por  eso es el motivo fundamental del rechazo, más allá de que sobran algunos motivos más para rechazarlo. Pero es importante destacar que este Decreto permitía la liquidación del sueldo de abril de los empleados municipales retroactivo a marzo, es decir que si estamos liquidando los sueldos de abril estaríamos pensando que el día 15 o 20 de abril que es cuando se liquidan generalmente los sueldos. Ya se tenía conocimiento en el Departamento Ejecutivo de este Decreto, e ingresa a este Concejo Deliberante el día 17 de mayo. Es decir que no solamente que un Decreto ad referéndum fue liquidado en forma unilateral por el Departamento Ejecutivo, sino que ni siquiera fue informado o consultado este Concejo Deliberante, y lo que es pero aún, ingresó treinta días después de la liquidación de sueldos. Pero a esto hay que agregarle algo que todavía es más grave, que es el hecho de haber solicitado el Departamento Ejecutivo la reformulación del Presupuesto 2005 teniendo en cuenta este aumento del sueldo. Entonces ahora nos encontramos con que el no cumplimiento de ese acuerdo en el Ministerio de Trabajo entre el Sindicato de Trabajadores Municipales y el Departamento Ejecutivo hace que este Decreto que estamos rechazando que el Departamento Ejecutivo vea volver a hacer una respuesta, se reúna en el Ministerio de Trabajo, acepta el gremio dicha propuesta, y recién ahí van a volver a mandar un nuevo decreto. Estamos a fines de mayo, mediados de año, y todavía seguimos sin poder darle sanción al Presupuesto 2005, entonces realmente siento preocupación sobre varios puntos. En primer lugar, por la demora de enviar el Decreto de treinta días cuando los sueldos han venido liquidados con anterioridad. Y segundo, la demora que tenemos en el Presupuesto, porque no olvidemos que el año pasado el Presupuesto entró en julio, se tuvo que rehacer, reenviarlo al Departamento Ejecutivo para que lo revieran y volvió a este Concejo Deliberante en el mes de setiembre. Si el año pasado teníamos en cuenta que era el primer año de gestión, y del RAFAM, y habiendo unas cosas que considerar, realmente no entiendo cuál es el motivo para que este año nuevamente estemos a mediados de año no pudiendo tratar el Presupuesto. Así que yo pediría que además de rechazar este Decreto, no del pase a Comisión, sino que lo que voy a solicitar concretamente es que se dé cumplimiento a lo que se trató en Comisión, y la Comisión decidió el rechazo del mismo, rechazarlo y no pasarlo a Comisión porque no tiene sentido pasar un Decreto a Comisión cuando va a ser modificado. Es decir, un Decreto no se modifica en una Comisión, un Decreto se modifica con otro, es decir que este Decreto tiene una sanción y tiene validez, y cualquier modificación que se le haga al mismo implica que se tenga que hacer uno nuevo. Por lo tanto no tiene ningún sentido pasarlo a Comisión más que el simple hecho de decir que no fue rechazado. Si lo que se busca es pretender que no se rechace, hubiera preferido que se hubiera hecho como corresponde, pero realmente este Decreto en la medida como está redactado y como está hecho no cabe otra cosa que el rechazo, vuelvo a repetir, atento a que cualquier modificación que sufra el mismo implica un Decreto nuevo, y el mismo Departamento Ejecutivo ha manifestado a través de los representantes que se acercaban al Concejo Deliberante, tanto el Asesor Legal como el Secretario de Gobierno, manifestaron que este Decreto iba a ser reformulado. Por lo tanto, vuelvo a insistir, no tiene ningún sentido el pase a Comisión de un Decreto que va a ser no modificado sino que va a ser reformulado, y tendremos que tratar en la Comisión y seguramente en la próxima Sesión un nuevo Decreto y no así la modificación de éste”. </w:t>
      </w:r>
      <w:r>
        <w:rPr>
          <w:b/>
          <w:sz w:val="24"/>
        </w:rPr>
        <w:t xml:space="preserve">Concejal Reino: </w:t>
      </w:r>
      <w:r>
        <w:rPr>
          <w:sz w:val="24"/>
        </w:rPr>
        <w:t xml:space="preserve">“Gracias Señor Presidente. Sí, era para oponerme al pase a Comisión, porque creo que ya lo hemos tratado, y coincido con el Concejal Pérez que lo que hay que hacer es un nuevo Decreto. No podemos hacer un pase a Comisión para realizar modificaciones que no sabemos cuáles van a ser, porque debe ser el Departamento Ejecutivo ahora con este nuevo conflicto que se ha suscitado el que, digamos, remedie esta situación con un nuevo Decreto que siempre y cuando la propuesta sea aceptada en el Ministerio de Trabajo, por el Sindicato y por los trabajadores municipales. No podemos, creo, sería improcedente reenviarlo a Comisión”. </w:t>
      </w:r>
      <w:r>
        <w:rPr>
          <w:b/>
          <w:sz w:val="24"/>
        </w:rPr>
        <w:t xml:space="preserve">Concejal Brindicci: </w:t>
      </w:r>
      <w:r>
        <w:rPr>
          <w:sz w:val="24"/>
        </w:rPr>
        <w:t xml:space="preserve">“Sí, Señor Presidente. Lo que quería acotar es lo siguiente, evidentemente con ese Decreto el Departamento Ejecutivo no hizo más que hacer uso de poderes que nunca le fueron concedidos por el Concejo Deliberante. ¿Por qué digo eso?, porque con un Decreto está suprimiendo partes importantes del Estatuto Municipal y de la Carrera Profesional Hospitalaria. Pienso que si seguimos así, prácticamente no habría necesidad de un Concejo Deliberante porque si se puede gobernar en esa forma sin consensuar previamente y simplemente haciendo Decretos ad referéndum, considero que no es la forma de hacer que se pueda gobernar perfectamente bien desde el Departamento Ejecutivo y desde el Concejo Deliberativo. Es decir que, sigo insistiendo, en la medida en que este Departamento Ejecutivo no consensue con los Concejales, no trate de resolver problemas que hacen a problemas serios de la comunidad y quiera gobernar con Decretos que suprimen cosas ya sancionadas por las Ordenanzas creo que la cosa no va por ahí, y la mejor forma sería por supuesto consensuar antes y no con pases a Comisión de algo que ya se ha decidido en la Comisión de Presupuesto con el rechazo. Nada más Señor Presidente”. </w:t>
      </w:r>
      <w:r>
        <w:rPr>
          <w:b/>
          <w:sz w:val="24"/>
        </w:rPr>
        <w:t xml:space="preserve">Se somete a votación la moción de vuelta del asunto a Comisión, siendo rechazada por doce (12) votos afirmativos de los Concejales López, Brindicci, Manestar, Reino, Viglianchino, Lazzaro, Castellari, Adobbati, Orsi, Pérez, Bruno, Bruschetti; y dos (2) votos negativos de los Concejales Fernández y Torres. Realizada la votación, se aprueba el despacho por doce (12) votos afirmativos de los Concejales López, Brindicci, Manestar, Reino, Viglianchino, Lazzaro, Castellari, Adobbati, Orsi, Pérez, Bruno, Bruschetti; y dos (2) votos negativos de los Concejales Fernández y Torres.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Concejal Lazzaro: </w:t>
      </w:r>
      <w:r>
        <w:rPr>
          <w:sz w:val="24"/>
        </w:rPr>
        <w:t xml:space="preserve">“Presidente, este tema de alguna manera lo habíamos desarrollado en parte cuando se presentó el Proyecto de Comunicación que pasó a la Comisión respectiva a efectos de tratar de elaborar algún instrumento superador. De allí surgió entonces como propuesta, y fue apoyado unánimemente por la Comisión, la elaboración de una Ordenanza, lo que considero sumamente importante por sentirme con afinidad total a lo que es una forma de control, de limitación a la instalación de supermercados, llamándolo así genéricamente, en una localidad como Balcarce, por los perjuicios que ello produce en lo económico y en lo social. Entonces celebro esto porque es una forma de fijar una posición política por parte del Concejo Deliberante sobre un tema tan trascendente. Y bueno, como no se le dio lectura integral en ningún momento y no lo voy a solicitar porque no es necesario, pero sí vamos a mencionar dos o tres cosas que son importantes. Por un lado la suspensión por sesenta días, dijimos, de la habilitación de establecimientos de esta naturaleza, o sea, supermercados y establecimientos de grandes superficies comerciales. También se solicita en ese lapso la modificación de la Ordenanza Nº 331/79 del Plan Regulador, que de alguna manera es la que puede servir de instrumento básico para limitar a las zonas de radicación. Se busca con esto, Presidente, que el Concejo Deliberante tenga más injerencia como una forma de politizar este tipo de temas, que creemos que es absolutamente saludable por la relevancia que tienen para la población tanto, como dijimos, en lo económico como en lo social. En cuanto a lo social, hemos dicho que produce desocupación la instalación en Balcarce o en localidades chicas así, de hipermercados o supermercados. Entonces, el Artículo 3º de la Ordenanza que estaría en tratamiento y seguramente saldría aprobada esta noche, establece un conjunto de limitaciones a las facultades del Departamento Ejecutivo, obligando a que derive documentación al Concejo Deliberante, que permitirá al Concejo Deliberante conocer con mayor profundidad la forma de constitución de las empresas que se instalarían como supermercado, los rubros de explotación, si la empresa en gestión dispone o participa dentro del país de algún otro y u otros establecimientos de característica similar, el lugar de radicación y la superficie que ocuparía, porque esto estaría reglado o reglamentado por la Ley 12.573 Provincial. Entonces hay un conjunto de requisitos que se establecen aquí, que serían de utilización, de aplicación del Concejo Deliberante, para tener la absoluta claridad de que las cosas se hacen bien, que se hacen regularmente como corresponde. Es decir, no quiero decir que se estén haciendo mal, pero esto es una forma de coartar el libre albedrío de parte del Departamento Ejecutivo a los efectos de que esto llegue al Concejo Deliberante y como representantes de la población podamos expedirnos y determinar, por qué no, las situaciones más convenientes de acuerdo a los sectores económicos de Balcarce y de acuerdo también a los intereses de la población. Cuando se instalan supermercados, establecimientos de esta naturaleza, a veces surgen algunos interrogantes en la población. Por un lado sobre si no serían beneficiosos, si no son beneficiosos para el consumidor por cuanto siempre se tiende a la baja de precios cuando hay competencias. Esto es de conocimiento, por supuesto, de la libre puja en el mercado, cuando mayor oferta por supuesto los precios bajan, pero esto tiene un límite porque hay un piso, y cuando el piso se perfora los que siguen bajando no son los precios sino allí lo que baja es la calidad, entonces después empezamos a encontrar las soluciones del primer precio, segundo precio, marcas propias y un conjunto de recursos que con lo que podemos llegar a terminar vendiendo de todo a granel como hace cien años para seguir abaratando los precios. Y ese tipo de competencias peligrosas, ese tipo de comportamientos, porque implica riesgos hasta en materia de salubridad, porque hace cien años cuando se vendía a granel se vendían productos de calidad, en este momento el panorama no ofrece ningún tipo de garantías si no existe un eficiente control del Estado. Yo creo que esto es lo esencial Presidente, y quiero hacer un par de referencias porque yo creo que vale para este caso, no quiero omitirlo, sobre lo que es la política nacional sobre estas cuestiones. Acá hay un aspecto que no quiero reiterar, no quiero omitir en esta exposición. Por un lado aclarar que el hecho de que de pronto terminemos hablando no de supermercados, sino hablando en especial de la tendencia para la radicación en todo el país de empresas de estas características de origen asiático, no está planteando una cuestión de xenofobia como si realmente hubiera un rechazo a lo extranjero, ni tampoco está planteando una cuestión de discriminación. Lo que pasa que éste es el acuerdo hecho con el Estado Nacional, con el convenio el acuerdo hecho con el país asiático, con China, que posibilitando el ingreso de una gran cantidad de empresas y de productos, particularmente que en este momento están inundando el mercado. Entonces preocupa, preocupa porque durante bastante tiempo hemos cuestionado el criterio aperturista que se tuvo durante muchos años en la Argentina y ahora que parecía que nos encontrábamos con un estilo distinto veo que sigue sucediendo exactamente lo mismo. Pero lo que pasa, en vez de suceder con unos sucede con otros, es decir, comienza a suceder con China, lo que no es cosa menor. Es decir, no cambió el criterio aperturista, no solamente eso sino que es una gravedad declarar a China status de economía de mercado, no es poca cosa, porque posibilita con bastante facilidad que metan todo tipo de mercaderías en la Argentina sin existir la posibilidad de competir con una forma de producción, con un estilo de producción, donde tienen hasta chicos, infantes trabajando veinte horas por día, gente que vive, come y duerme en el lugar de trabajo. No creo que exista país del mundo, país del mundo donde con vocación de libertades, de libertad, con vocación de dignidad en el trabajo que pueda competir con un estilo concebido de esa manera. Entonces dije, no es una cuestión de xenofobia, no hablo del país porque sí sino simplemente porque es el país con el que se hizo el acuerdo, y a pesar de que había una especie de compromiso por parte del gobierno nacional de que íbamos a tener dos años para reconvertir las empresas nacionales a los efectos de poder competir, jamás se va a poder reconvertir en esas condiciones y jamás se va a poder estar en paridad de condiciones. Pero además, vaya sorpresa, han pasado solamente seis meses y el mercado está inundado ya de productos chinos. Yo creo que esto es un tema muy complejo, realmente a mí personalmente, y seguramente a los concejales con que compartimos este recinto les provocará gran preocupación, porque no es cosa menor, está prefigurando un estilo político que seguramente traerá sus derivaciones en el tiempo. Hay gente que ha manifestado su preocupación no solamente por los efectos económicos negativos que esto podría producir para el país, sino por el hecho de un ensamble de culturas completamente diferentes y, reitero, sigo sin ser xenófobo, solamente estoy hablando de lo que dicen los diarios, de las publicaciones que existen, y cuando hay gente responsable que escribe sobre estas cosas yo no puedo dejar de preocuparme porque en ese tiempo estarán mis hijos, estarán mis nietos como también los hijos y los nietos de ustedes. Entonces me parece que es una especie de regalar y tirar por la ventana un montón de cuestiones sumamente esenciales e importantes que no pueden depender de una circunstancia económica y que no sé si el requisito circunstancial de naturaleza económica podemos darlo por satisfecho o no con el solo hecho de abrirle las puertas a China o abrirles las puertas a países asiáticos para que entren con los productos que quieran entrar acá. Yo leo tres o cuatro títulos para que vean, Señor Presidente, como que han publicado los diarios en los últimos tiempos, 16/11/04, China: “una oportunidad pero no a cualquier precio, se llevarían materia prima sin valor agregado, nos podrían invadir los mercados”, un titular. Otro titular, China: “protección ante China podría demorar seis meses para aplicarse”. Bueno, seis meses, en ese tiempo entraron todas las cosas que ven en los todo por dos, porque recién estamos cumpliendo los seis meses, esto es del 22 de noviembre, estamos en mayo, ya está colmado el mercado. China: “el Gobierno Argentino acaba de darle status de economía de mercado, tienen una jornada laboral de veinte horas, trabajan chicos, duermen y comen en el mismo piso, lo único que hacen es trabajar”; esto es del 29 de noviembre. China: “se importan desde cartón hasta máquinas”; esto es 30 de noviembre, China: “traba a productos chinos solo por uno o dos años, es el plazo que se les da a las empresas para reconvertirse y poder competir”. Y bueno, cómo competir con un país con tan bajo costo de mano de obra, y por supuesto con un criterio y una cultura del trabajo volcada a los costos de estas características. Curiosamente, mientras la Argentina, que es totalmente vulnerable, le hace una apertura declarándolo de status, declarándola status de economía de mercado, vemos otro aviso del 24 de mayo que donde Europa, Europa que tiene un potencial económico y político, una fuerza y una solidez totalmente distinta, limita la importación de productos de China. Y les cuento algo que vale la pena, tengo el recorte acá, nadie creo que quiera que lo lea porque seguramente este comentario va a ser más que suficiente, un negocio con China, un convenio con China que fue publicado el 6 de mayo del 2005, hicimos un trueque, un convenio, les vendimos vacas y les compramos cerdos, los cerdos llegaron, los comimos y cumplimos con el compromiso contraído, las vacas todavía no se las llevan porque dicen que son de costo suntuario para ellos. Entonces, en definitiva, el entregar, claro, lo que pasa es que ya los comimos Mary, entonces no tenemos solución para eso y las vacas no se las quieren llevar porque, bueno, es un producto suntuario. Con esta forma de operar, naturalmente no podríamos funcionar mucho, y yo creo que el Jefe del Ejecutivo Nacional, que tiene un comportamiento tan errático en muchas cosas, no digo errático en función de error, sino errático porque pareciera un saltimbanqui, saltando a veces hasta de manera contradictoria muchas cosas, es decir, cambiando las medidas de gobierno y cambiando el estilo político, y en este aspecto en serio perjuicio, serio perjuicio de lo que puede ser el presente y fundamentalmente el futuro de la Nación. Creo que más que errático, está cometiendo un serio error que lo vamos a tener que pagar con creces en un momento donde pareciera que toda la apertura del mercado termina llevándose las cosas que tenemos. Un poco como cierre de esto y un agregado que se me ocurre ahora, siempre he pensado que a esta zona de América, todo lo que es Latinoamérica, se la ha saqueado constantemente, no este año, ni el pasado ni el anterior, creo que podemos juntar la historia con quinientos años. Hace quinientos años, Presidente, venían aquí los conquistadores, los conquistadores se llevaban el oro y dejaban espejitos. Pasaron quinientos años más, se llevan el trigo que es una forma de oro, se llevan el oro negro que es el petróleo, se llevan el oro verde que es la soja, y la diferencia que tenemos es que los espejitos en ves de regalárnoslos los tenemos que comprar en los todo por dos. Por esa razón, Presidente, yo creo que esto es grave en su globalidad, es grave lo que está pasando con la política nacional, es grave porque esto incide en las realidades y las situaciones de los Municipios, de los pueblos. Esta Ordenanza que nosotros aprobamos como despacho, bueno, creo que es una forma de fijar una posición política que no es una opinión del Concejo sino que tiene un carácter imperativo que debe obligatoriamente cumplir el Departamento Ejecutivo, pero es bueno decirlo para este Cuerpo y decirlo para la población que pueda escuchar, y para los comerciantes que puedan temer esto, que no puedan hacerse muchas ilusiones, porque por supuesto nosotros estaremos utilizando nuestras facultades, utilizamos nuestras facultades de Concejales para legislar en este sentido, pero a través de la existencia de una política nacional totalmente contradictoria con estas pretensiones y con esta ubicación en el tema se corren siempre los riesgos de que estas propuestas y de que estos intentos sean vulnerados. De todas maneras entregamos algo, porque es la primera vez en el Concejo Deliberante que se fija una posición política concluyente, determinante, clara y absoluta sobre lo que pretende la representación del pueblo de Balcarce respecto de la instalación de supermercados como decíamos recién. Es todo Presidente”. </w:t>
      </w:r>
      <w:r>
        <w:rPr>
          <w:b/>
          <w:sz w:val="24"/>
        </w:rPr>
        <w:t xml:space="preserve">Concejal Reino: </w:t>
      </w:r>
      <w:r>
        <w:rPr>
          <w:sz w:val="24"/>
        </w:rPr>
        <w:t xml:space="preserve">“Gracias Señor Presidente. Bueno, creo que fue demasiado claro el amigo Lazzaro. En primer lugar quiero, bueno, decir que me pone contento que el Proyecto de Comunicación se haya transformado en una Ordenanza. Cuando planteamos el problema de los comerciantes de Balcarce, vimos con buenos ojos, tal vez al principio nosotros creíamos hacer una Comunicación que iba a ser algo como para que causara cierto efecto, pero hoy vemos que se plasma en algo que va a ser imperativo, y no quiero dejar de resaltar que acá nadie quiere coartarle la libertad de trabajo a nadie, sino solamente queremos posturas claras e igualdad de trabajo. No puede haber libertad si no hay igualdad, esto creo que nos tiene que quedar bien dentro a los balcarceños, apoyar al comercio local, porque ya hemos visto los efectos devastadores de estas cadenas, por así decirlo, que se trasladan a las pequeñas localidades y producen efectos que digo que son demasiado tarde para reparar en las comunidades pequeñas como la nuestra. Bueno, nada más, y agradecerles el haber transformado en algo imperativo, una Ordenanza, que no un Proyecto de Comunicación, y espero que esto se pueda, digamos, tenga la fuerza como para poder realizar todos estos tipos de impedimentos para que esto no ocurra en Balcarce. Nada más”. </w:t>
      </w:r>
      <w:r>
        <w:rPr>
          <w:b/>
          <w:sz w:val="24"/>
        </w:rPr>
        <w:t xml:space="preserve">Realizada la votación, se aprueba unánimemente el despacho. </w:t>
      </w:r>
      <w:r>
        <w:rPr>
          <w:sz w:val="24"/>
        </w:rPr>
        <w:t xml:space="preserve">Se considera el asunto 18º, </w:t>
      </w:r>
      <w:r>
        <w:rPr>
          <w:b/>
          <w:sz w:val="24"/>
        </w:rPr>
        <w:t>aprobándoselo unánimemente sin debate previo.</w:t>
      </w:r>
      <w:r>
        <w:rPr>
          <w:sz w:val="24"/>
        </w:rPr>
        <w:t xml:space="preserve"> </w:t>
      </w:r>
      <w:r>
        <w:rPr>
          <w:b/>
          <w:sz w:val="24"/>
        </w:rPr>
        <w:t xml:space="preserve">Presidente Torres: </w:t>
      </w:r>
      <w:r>
        <w:rPr>
          <w:sz w:val="24"/>
        </w:rPr>
        <w:t xml:space="preserve">“Siendo las 22 horas, 15 minutos, se da por finalizada la Cuarta Sesión Ordinaria del Período. Muy amable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4:00Z</dcterms:created>
  <dc:creator>HONORABLE CONCEJO DELIBERANTE</dc:creator>
  <dc:description/>
  <dc:language>en-US</dc:language>
  <cp:lastModifiedBy>RAUL</cp:lastModifiedBy>
  <cp:lastPrinted>2005-08-09T21:10:00Z</cp:lastPrinted>
  <dcterms:modified xsi:type="dcterms:W3CDTF">2005-09-08T14:34:00Z</dcterms:modified>
  <cp:revision>2</cp:revision>
  <dc:subject/>
  <dc:title>CUARTA SESION ORDINARIA PERIODO 2005 </dc:title>
</cp:coreProperties>
</file>